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1.05.</w:t>
      </w:r>
      <w:r>
        <w:rPr>
          <w:b/>
          <w:sz w:val="28"/>
          <w:szCs w:val="28"/>
        </w:rPr>
        <w:t>2022 года    № 1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 года 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первый квартал 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первый квартал 2022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____________          </w:t>
      </w:r>
      <w:r>
        <w:rPr>
          <w:sz w:val="28"/>
          <w:szCs w:val="28"/>
        </w:rPr>
        <w:t>Л.М. Богданова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1.05.2022 года №18    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2520"/>
        <w:gridCol w:w="273"/>
        <w:gridCol w:w="1807"/>
        <w:gridCol w:w="319"/>
        <w:gridCol w:w="1761"/>
        <w:gridCol w:w="221"/>
        <w:gridCol w:w="2129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2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7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5 67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219,3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1 624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682,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 188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1,7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7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1,7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73,9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6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73,9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6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73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04,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9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04,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9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04,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9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04,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9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896,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 719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6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83,0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6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83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83,09</w:t>
            </w:r>
          </w:p>
        </w:tc>
      </w:tr>
      <w:tr>
        <w:trPr>
          <w:trHeight w:val="5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8,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 336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6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 3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6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 33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6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 3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3,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01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3,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001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8,9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6 001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00 00 0000 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30 10 0000 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32 10 0000 1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1000 00 0000 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1050 10 0000 1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2 67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 163,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 735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2 67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935,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 735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75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49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51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9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5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9 17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 785,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4 385,51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 38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555,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 824,49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 38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555,5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 824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 79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 23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 561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 791,0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23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 561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28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146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 65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3 490,6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8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011,3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8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011,31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8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011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9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5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.казеннми учреждения государственными внебюджетными фондам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74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453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8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912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8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912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9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2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5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541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5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541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3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Гвазденского сельского поселения Бутурлиновского муниципального района Воронежской области и главы Гвазд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Иные бюджетные ассигнования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5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74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5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74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2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92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2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92,5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2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192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2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 6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 64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 6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 6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8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31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8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31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8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31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8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по софинансир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 за счет средств обла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 3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04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 276,9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54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45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54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45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7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98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0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476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98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50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476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85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7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4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4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4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345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4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79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4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79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4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79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3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, погашение кредита (проценты)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4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4 986,7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2 947,7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861"/>
        <w:gridCol w:w="3486"/>
        <w:gridCol w:w="1985"/>
        <w:gridCol w:w="1684"/>
        <w:gridCol w:w="2026"/>
      </w:tblGrid>
      <w:tr>
        <w:trPr>
          <w:trHeight w:val="270" w:hRule="atLeast"/>
        </w:trPr>
        <w:tc>
          <w:tcPr>
            <w:tcW w:w="158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80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986,72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947,79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38,93</w:t>
            </w:r>
          </w:p>
        </w:tc>
      </w:tr>
      <w:tr>
        <w:trPr>
          <w:trHeight w:val="24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</w:tr>
      <w:tr>
        <w:trPr>
          <w:trHeight w:val="14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</w:tr>
      <w:tr>
        <w:trPr>
          <w:trHeight w:val="45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</w:tr>
      <w:tr>
        <w:trPr>
          <w:trHeight w:val="675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</w:tr>
      <w:tr>
        <w:trPr>
          <w:trHeight w:val="675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</w:tr>
      <w:tr>
        <w:trPr>
          <w:trHeight w:val="2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986,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947,7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38,93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986,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947,7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038,93</w:t>
            </w:r>
          </w:p>
        </w:tc>
      </w:tr>
      <w:tr>
        <w:trPr>
          <w:trHeight w:val="2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24 219,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815 671,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24 219,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815 671,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24 219,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815 671,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24 219,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815 671,0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24 219,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3 657,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3 657,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3 657,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3 657,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167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05-11T15:49:00Z</cp:lastPrinted>
  <dcterms:modified xsi:type="dcterms:W3CDTF">2022-05-11T12:51:00Z</dcterms:modified>
  <cp:revision>68</cp:revision>
  <dc:subject/>
  <dc:title/>
</cp:coreProperties>
</file>