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  <w:tab w:val="center" w:pos="7159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center" w:pos="7159" w:leader="none"/>
        </w:tabs>
        <w:autoSpaceDE w:val="false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8.2022 г.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4428" w:hanging="0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вазденского сельского поселения Бутурлиновского муниципального района Воронежской области от 17.12.2021 года № 52 "</w:t>
      </w:r>
      <w:r>
        <w:rPr>
          <w:b/>
          <w:sz w:val="28"/>
          <w:szCs w:val="28"/>
        </w:rPr>
        <w:t>О назначе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spacing w:before="0" w:after="0"/>
        <w:ind w:right="-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остановлением Правительства Российской Федерации от 25.03.2015 г.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несены изменения в постановление правительства Российской Федерации от 28.01.2006 г. № 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»администрация Гвазденского сельского поселения 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nonformat"/>
        <w:spacing w:before="0" w:after="0"/>
        <w:ind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03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в постановление администрации Гвазденского сельского поселения Бутурлиновского муниципального района Воронежской области от </w:t>
      </w:r>
      <w:r>
        <w:rPr>
          <w:sz w:val="28"/>
        </w:rPr>
        <w:t>17.12.2021 года № 5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"О назначе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зменения в  состав членов комиссии  и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лодухин Алексей Иванович   - </w:t>
      </w:r>
      <w:r>
        <w:rPr>
          <w:color w:val="000000"/>
          <w:sz w:val="28"/>
          <w:szCs w:val="28"/>
        </w:rPr>
        <w:t>старший инспектор по вопросам землепользования</w:t>
      </w:r>
      <w:r>
        <w:rPr>
          <w:sz w:val="28"/>
        </w:rPr>
        <w:t xml:space="preserve"> – администрации Гвазденского 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алова Наталья Анатольевна -  военно - учетный работник администрации Гвазд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ляев Олег Сергеевич – начальник  отдела муниципального хозяйства, строительства, архитектуры и экологии администрации Бутурлиновского муниципального район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кин Валерий Валерьевич – генеральный директор ООО «Отдел капитального строительства»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тавитель отдела надзорной деятельности по Бутурлиновскому и Воробьевскому районам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филиала ОАО «Газпром газораспределение Воронеж» в г. Бутурлинов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 Признать утратившим силу постановление администрации Гвазденского   сельского поселения от 17.12.2021 года № 52</w:t>
      </w:r>
      <w:r>
        <w:rPr>
          <w:b/>
          <w:sz w:val="28"/>
        </w:rPr>
        <w:t xml:space="preserve"> </w:t>
      </w:r>
      <w:r>
        <w:rPr>
          <w:sz w:val="28"/>
        </w:rPr>
        <w:t>«О назначении межведомственной комиссии по рассмотрению вопросов о  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» расположенных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вазденского  сельского поселения                                         Л.М.Богданова</w:t>
      </w:r>
    </w:p>
    <w:sectPr>
      <w:type w:val="nextPage"/>
      <w:pgSz w:w="11906" w:h="16838"/>
      <w:pgMar w:left="1134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ind w:right="3203" w:hanging="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6:00Z</dcterms:created>
  <dc:creator>user</dc:creator>
  <dc:description/>
  <cp:keywords/>
  <dc:language>en-US</dc:language>
  <cp:lastModifiedBy>Пользователь</cp:lastModifiedBy>
  <cp:lastPrinted>2022-08-25T11:33:00Z</cp:lastPrinted>
  <dcterms:modified xsi:type="dcterms:W3CDTF">2022-08-25T08:34:00Z</dcterms:modified>
  <cp:revision>138</cp:revision>
  <dc:subject/>
  <dc:title> </dc:title>
</cp:coreProperties>
</file>