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0.2022 года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03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вазден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15.09.2022 г. № 19-62/20-550-П,   администрация Гвазденского 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вазденского  сельского поселения Бутурлиновского муниципального района Воронежской области от 18.12.2015 г. № 10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по тексту Административного регламента слова «</w:t>
      </w:r>
      <w:r>
        <w:rPr>
          <w:rFonts w:cs="Arial"/>
          <w:sz w:val="28"/>
          <w:szCs w:val="28"/>
        </w:rPr>
        <w:t>http://mydocuments36.ru/</w:t>
      </w:r>
      <w:r>
        <w:rPr>
          <w:sz w:val="28"/>
          <w:szCs w:val="28"/>
        </w:rPr>
        <w:t>» на слова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.2. дополнить  под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30"/>
          <w:szCs w:val="30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.3. В пункте 2.2.3. слова «Решением СНД от «22» июля 2015 года» заменить словами «Постановлением администрации Гвазденского сельского поселения Бутурлиновского муниципального района от </w:t>
      </w:r>
      <w:r>
        <w:rPr>
          <w:rFonts w:cs="Arial"/>
          <w:sz w:val="28"/>
          <w:szCs w:val="28"/>
        </w:rPr>
        <w:t>26.10.2015 г. № 86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.4. Пункт 2.6.1.1. раздела 2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пункте 3 части 2 статьи 23 Лесного кодекса Российской Федерации), в отношении которых подано заявление, - в случае такой необходим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Arial"/>
          <w:color w:val="000000"/>
          <w:sz w:val="28"/>
          <w:szCs w:val="28"/>
        </w:rPr>
        <w:t>В абзаце восемнадцать пункта 2.6.1.1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В абзаце девятнадцать пункта 2.6.1.2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7. Пункт 2.6.2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1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 выписка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2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ый паспорт земельного участка или кадастровая выписка о земельном участке, либо в случае, если не осуществлен государственный кадастровый учет земельного участка, кадастровая карта соответствующей территории с обозначением планируемых границ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ыписка из Единого государственного реестра недвижимости о зарегистрированных правах на земельный участок (в случае, если предполагается размещение Объектов на земельном участке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3. Заявитель вправе представить указанные в пунктах 2.6.2.1., 2.6.2.2. документы самостоятельно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органов местного самоуправления Гвазденского сельского поселения Бутурлиновского муниципального район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8. В подпункте 3.3.2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9. В подпункте 3.6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Arial"/>
          <w:sz w:val="28"/>
          <w:szCs w:val="28"/>
        </w:rPr>
        <w:t>Абзац 20 пункта 2.6.1.2 раздела 2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) копии документов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если права не зарегистрированы в Едином государственном реестре недвижимости)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;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1. Пункт 2.8. «Исчерпывающий перечень оснований для отказа в предоставлении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2.8.1. Основанием для отказа в предоставлении муниципальной услуги в целях, указанных в подпунктах 1-3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) земельный участок, на использование которого испрашивается разрешение, предоставлен физическому или юридическому лицу.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2. Основанием для отказа в предоставлении муниципальной услуги в целях, указанных в подпункте 4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земельный участок, на котором предполагается размещение Объектов, уже предоставлен другому физическому или юридическому лицу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размещаемые Объекты не соответствуют утвержденным документам территориального планирования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2.  Наименование раздела 5 изложить в новой редакции: «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, многофункционального центра, организац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3. Абзацы 5-7 пункта 5.7.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Должностное лицо или органа, уполномоченные на рассмотрение жалобы, многофункциональный центр, учредитель многофункционального центра оставляют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данные о заявителя (фамилия, имя, отчество (при наличии) или наименования юридического лица и (или) адрес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5.10.1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5.10.1. Ж</w:t>
      </w:r>
      <w:r>
        <w:rPr>
          <w:rFonts w:cs="Arial"/>
          <w:sz w:val="28"/>
          <w:szCs w:val="28"/>
        </w:rPr>
        <w:t>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Гвазденского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15. </w:t>
      </w:r>
      <w:r>
        <w:rPr>
          <w:sz w:val="28"/>
          <w:szCs w:val="28"/>
        </w:rPr>
        <w:t>Подпункт 5.10.2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5.10.2. </w:t>
      </w:r>
      <w:r>
        <w:rPr>
          <w:rFonts w:cs="Arial"/>
          <w:sz w:val="28"/>
          <w:szCs w:val="28"/>
        </w:rPr>
        <w:t>В удовлетворении жалобы отказыв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6. Приложение № 1 Административного регламента изложить в новой редакции, согласно приложению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о</w:t>
      </w:r>
      <w:r>
        <w:rPr>
          <w:sz w:val="28"/>
          <w:szCs w:val="28"/>
        </w:rPr>
        <w:t xml:space="preserve">публиковать в   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вазденского сельского поселения                                   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 xml:space="preserve">«Приложение №1 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0"/>
        <w:rPr/>
      </w:pPr>
      <w:r>
        <w:rPr>
          <w:rFonts w:cs="Arial"/>
        </w:rPr>
        <w:t xml:space="preserve">В администрацию _________________ сельского поселения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физ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(Ф.И.О.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адрес места жительств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удостоверяющего личность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 xml:space="preserve">(почтовый адрес, адрес электронной почты, номер телефона для связи)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юрид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лное наименова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местонахожде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сведения о государственной регистрации в ЕГРЮЛ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ИНН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шу выдать разрешение на использование ____________________________________________________________________, имеющего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указать: земель, земельного участка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адастровый номер 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 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положенного по адресу: ___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лощадью 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прилагаемые к заявлени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____________________________________________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_» ________20___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 _________________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(должность) (подпись) (фамилия, инициалы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.П.»</w:t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61BAEFD0FC484EDF6F45FFC26131C77D9561B2EA0ED9210BA8AB381DA48643B711331D229A7CE0816648618BE505ECD47FD91E1DBC5C8S4T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Наталья Лыбакова</dc:creator>
  <dc:description/>
  <cp:keywords/>
  <dc:language>en-US</dc:language>
  <cp:lastModifiedBy>Пользователь</cp:lastModifiedBy>
  <cp:lastPrinted>2022-11-03T08:33:00Z</cp:lastPrinted>
  <dcterms:modified xsi:type="dcterms:W3CDTF">2022-11-03T05:34:00Z</dcterms:modified>
  <cp:revision>10</cp:revision>
  <dc:subject/>
  <dc:title>ПРОЕКТ</dc:title>
</cp:coreProperties>
</file>