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т  04.02.2022  № 0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Гваз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в собственность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вазденс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15, 50, 51 Федерального закона от 06.10.2003 г. №131-ФЗ «Об общих принципах организации местного самоуправления в Российской Федерации», Уставом Гвазденского сельского поселения Бутурлиновского муниципального района, руководствуясь Положением о муниципальной казне муниципального образования Гвазденское сельское поселение Бутурлиновского муниципального района Воронежской области, утвержденным решением Совета народных депутатов Бутурлиновского муниципального района от 24.07.2013г. №146, администрация Гвазденского сельского поселения Бутурлиновского муниципального района Воронеж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в казну муниципального образования Гвазденское сельское поселение  Бутурлиновского муниципального района Воронежской области муниципальное имущество согласно приложению к настоящему постановлению.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вазденского сельского поселения                             Л.М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2.2022 № 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49"/>
        <w:gridCol w:w="1687"/>
        <w:gridCol w:w="1309"/>
        <w:gridCol w:w="132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С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7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9:00Z</dcterms:created>
  <dc:creator>Admin</dc:creator>
  <dc:description/>
  <cp:keywords/>
  <dc:language>en-US</dc:language>
  <cp:lastModifiedBy>Пользователь</cp:lastModifiedBy>
  <cp:lastPrinted>2022-02-07T16:22:00Z</cp:lastPrinted>
  <dcterms:modified xsi:type="dcterms:W3CDTF">2022-02-07T13:22:00Z</dcterms:modified>
  <cp:revision>1132</cp:revision>
  <dc:subject/>
  <dc:title/>
</cp:coreProperties>
</file>