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ВАЗДЕ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18.10.2022 </w:t>
      </w:r>
      <w:r>
        <w:rPr>
          <w:b/>
          <w:sz w:val="28"/>
          <w:szCs w:val="28"/>
        </w:rPr>
        <w:t xml:space="preserve"> года    № 4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Гваз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Гвазден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2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Гвазденском сельском поселении, утвержденным решением Совета народных депутатов Гвазденского сельского  поселения от 27.12.2021  года  № 179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вазденского сельского поселения Бутурлиновского муниципального района Воронежской области за 9 месяцев  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Гвазденского сельского поселения Бутурлиновского муниципального района Воронежской области за 9 месяцев 2022 года в Совет народных депутатов Гвазден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вазден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</w:t>
      </w:r>
      <w:r>
        <w:rPr/>
        <w:t xml:space="preserve">        </w:t>
      </w:r>
      <w:r>
        <w:rPr>
          <w:sz w:val="28"/>
          <w:szCs w:val="28"/>
        </w:rPr>
        <w:t>Л.М. Богданова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______ 2022 года № __     </w:t>
      </w:r>
    </w:p>
    <w:tbl>
      <w:tblPr>
        <w:tblW w:w="21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134"/>
        <w:gridCol w:w="376"/>
        <w:gridCol w:w="284"/>
        <w:gridCol w:w="567"/>
        <w:gridCol w:w="567"/>
        <w:gridCol w:w="246"/>
        <w:gridCol w:w="179"/>
        <w:gridCol w:w="425"/>
        <w:gridCol w:w="1248"/>
        <w:gridCol w:w="225"/>
        <w:gridCol w:w="654"/>
        <w:gridCol w:w="425"/>
        <w:gridCol w:w="68"/>
        <w:gridCol w:w="873"/>
        <w:gridCol w:w="760"/>
        <w:gridCol w:w="142"/>
        <w:gridCol w:w="512"/>
        <w:gridCol w:w="1047"/>
        <w:gridCol w:w="142"/>
        <w:gridCol w:w="77"/>
        <w:gridCol w:w="1106"/>
        <w:gridCol w:w="563"/>
        <w:gridCol w:w="45"/>
        <w:gridCol w:w="51"/>
        <w:gridCol w:w="5735"/>
      </w:tblGrid>
      <w:tr>
        <w:trPr>
          <w:trHeight w:val="24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8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26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76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3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2 г.</w:t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vMerge w:val="restart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232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vMerge w:val="continue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1" w:type="dxa"/>
            <w:gridSpan w:val="1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зденское сельское поселение</w:t>
            </w:r>
          </w:p>
        </w:tc>
        <w:tc>
          <w:tcPr>
            <w:tcW w:w="126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891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28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3232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891" w:type="dxa"/>
            <w:gridSpan w:val="2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1 322,76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8 574,62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8 126,92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2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 541,45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1 742,03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3,44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5,2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3,44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5,2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34,76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5,2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34,76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5,2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8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26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04,5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5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04,5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5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04,5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5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04,5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5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823,51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 781,29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23,4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61,3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23,4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61,3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8,66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61,3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74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000,11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4 919,95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151,87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481,75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151,87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 481,75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518,25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481,75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,62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48,24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438,2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48,24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438,2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61,8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438,2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44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58,3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837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37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37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37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37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3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10000 00 0000 14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3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10030 10 0000 14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3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10032 10 0000 14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3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72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1000 00 0000 18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8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1050 10 0000 18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8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00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1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15030 10 0002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8 322,7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 774,87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 547,89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99 784,7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 236,87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 547,89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37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63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 82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8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82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8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5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5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5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5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2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2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2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0 784,7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5 966,87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14 817,89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1 3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 459,85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2 920,15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31 3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 459,85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920,15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7 504,7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5 607,02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 897,7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7 504,7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607,02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 897,74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00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049" w:type="dxa"/>
            <w:gridSpan w:val="20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4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0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6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6 826,23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954,22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0 872,01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911,33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88,67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911,33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88,67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911,33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88,67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65,9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45,3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099,0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746,47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52,5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876,27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23,73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876,27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23,73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659,11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 217,1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480,0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232,6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247,37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480,0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232,6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247,37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82,28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59,9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90,42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19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37,51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4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619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37,51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4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1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19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3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1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вет народных депутатов Гвазденского сельского поселения Бутурлиновского муниципального района Воронежской области и главы Гвазденского сельского поселения (Закупка товаров, работ и услуг для государственных (муниципальных) нужд)?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1 9011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28,7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1,2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1 9011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28,7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1,2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1 9011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28,7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1,2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1 9011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28,7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2 2057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2 20570 8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2 20570 87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25,1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4,8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25,1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4,8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48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7,1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4,8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1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4,8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1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4,8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82,4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37,5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82,4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37,5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82,4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37,5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3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82,4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проведение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)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2 2057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работ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7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7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7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7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7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7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7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011,4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339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 672,4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011,4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339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 672,4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011,4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339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 672,4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339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 26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2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 897,7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 26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2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 897,7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 26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2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 897,7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3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2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19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52,82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66,38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19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52,82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66,38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19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52,82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66,38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52,82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по софинансированию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64,0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76,9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64,0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76,9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41,0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64,0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76,9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64,0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сельских посел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1,3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8,6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1,3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8,6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1,3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8,6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1,3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 за счет средств областного бюджета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S891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567,6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3,2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S891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567,6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3,2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S891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640,8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567,6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3,2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S891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567,6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села за счет межбюджетных трансфертов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97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97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97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97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8851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9,55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20,45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8851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9,55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20,45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8851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9,55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20,45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8851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9,55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3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3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3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3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 864,7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 512,9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351,76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849,5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150,41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849,5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150,41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945,32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904,27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342,5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876,78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65,75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342,5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876,78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65,75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6,17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358,63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61,98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22,1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786,5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6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22,1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786,5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6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75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1,59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5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70,8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49,1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5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70,8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49,1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5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470,86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49,14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14,62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56,24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0,4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0,4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0,4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4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0,4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71,61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8,3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71,61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8,3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71,61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8,39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2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71,61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, погашение кредита (проценты).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1 2788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1 27880 7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1 27880 73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5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5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97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6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97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6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97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0,00</w:t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60,00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 503,47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 379,60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2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503,47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379,60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23,87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00,00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03,4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379,60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23,87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03,4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379,60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23,87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91 322,7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28 574,6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91 322,7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28 574,6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91 322,7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28 574,6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91 322,7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28 574,6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91 322,7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128 574,6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9 826,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954,2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9 826,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954,2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9 826,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954,2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9 826,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954,2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9 826,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954,22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2-10-17T16:31:00Z</cp:lastPrinted>
  <dcterms:modified xsi:type="dcterms:W3CDTF">2022-10-17T13:35:00Z</dcterms:modified>
  <cp:revision>80</cp:revision>
  <dc:subject/>
  <dc:title/>
</cp:coreProperties>
</file>