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51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дминистрация Гвазде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утурлиновского муниципального райо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оронежской области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color w:val="000000"/>
          <w:sz w:val="26"/>
          <w:szCs w:val="26"/>
        </w:rPr>
        <w:t>от   07.11.2022  года</w:t>
      </w:r>
      <w:r>
        <w:rPr>
          <w:b/>
          <w:bCs/>
          <w:color w:val="FF0000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№ 45 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  <w:t>с.Гвазда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проекта бюджет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вазденского сельского посел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турлиновского муниципального района </w:t>
      </w:r>
    </w:p>
    <w:p>
      <w:pPr>
        <w:pStyle w:val="Normal"/>
        <w:rPr/>
      </w:pPr>
      <w:r>
        <w:rPr>
          <w:b/>
          <w:bCs/>
          <w:sz w:val="26"/>
          <w:szCs w:val="26"/>
        </w:rPr>
        <w:t>на 2023  год  и плановый период 2024-2025</w:t>
      </w:r>
      <w:r>
        <w:rPr/>
        <w:t xml:space="preserve"> год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В соответствии с положением «О бюджетном процессе в Гвазденском сельском поселении», утвержденным решением Совета народных депутатов Гвазденского сельского поселения» от 31.08.2015г.  № 261 раздела V «Составление проекта бюджета Гвазденского сельского поселения», подпунктом 38.2 пункта 38 «Прогноз социально-экономического развития Гвазденского сельского поселения», администрация Гвазд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прогноз социально-экономического развития Гвазденского сельского поселения  Бутурлиновского муниципального района  Воронежской области  на 2023 год  и   плановый период 2024 -2025 год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hanging="5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нести на рассмотрение в Совет народных депутатов Гвазденского сельского  поселения  проект бюджета Гвазденского сельского поселения  Бутурлиновского муниципального района на 2023 год и плановый период 2024-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народовать данное постановление в установленном порядк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            Л.М. Богдан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Arial Narrow" w:hAnsi="Arial Narrow" w:cs="Arial Narrow"/>
      <w:b/>
      <w:bCs/>
      <w:i/>
      <w:iCs/>
      <w:color w:val="000000"/>
      <w:spacing w:val="20"/>
      <w:sz w:val="22"/>
      <w:szCs w:val="22"/>
      <w:lang w:val="ru-RU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0"/>
      <w:szCs w:val="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3:00Z</dcterms:created>
  <dc:creator>Customer</dc:creator>
  <dc:description/>
  <cp:keywords/>
  <dc:language>en-US</dc:language>
  <cp:lastModifiedBy>Пользователь</cp:lastModifiedBy>
  <cp:lastPrinted>2022-11-07T16:05:00Z</cp:lastPrinted>
  <dcterms:modified xsi:type="dcterms:W3CDTF">2022-11-07T13:07:00Z</dcterms:modified>
  <cp:revision>12</cp:revision>
  <dc:subject/>
  <dc:title> </dc:title>
</cp:coreProperties>
</file>