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11.2022 года №  46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вазд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вазденского сельского поселения Бутурлиновского муниципального района Воронежской области от 29.112021г. № 49 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вазденского сельского поселения Бутурлиновского муниципального района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рассмотрев Экспертное заключение правового управления правительства Воронежской области от 17.10.2022 г. № 19-62/20-713-П, администрация Гвазден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вазденского сельского поселения Бутурлиновского муниципального района Воронежской области от 29.11.2021г. № 49 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Гвазденского сельского поселения Бутурлиновского муниципального района»</w:t>
      </w:r>
      <w:r>
        <w:rPr>
          <w:rFonts w:eastAsia="Calibri"/>
          <w:sz w:val="28"/>
          <w:szCs w:val="28"/>
          <w:lang w:eastAsia="en-US"/>
        </w:rPr>
        <w:t xml:space="preserve"> изменения, изложив приложение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Глава Гвазденского сельского поселения                           Л.М.Богданов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Гвазденского сельского поселения Бутурлино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1.2022 № 4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Гвазденского сельского поселения Бутурлиновского муниципального района </w:t>
      </w: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 Гвазден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Гвазденского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благоустройства</w:t>
      </w:r>
      <w:r>
        <w:rPr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на территории Гвазденского сельского поселения являю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Гвазде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ых решением Совета народных депутатов Гвазденского сельского поселения (далее – Прави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412"/>
        <w:gridCol w:w="1984"/>
        <w:gridCol w:w="2003"/>
      </w:tblGrid>
      <w:tr>
        <w:trPr>
          <w:trHeight w:val="11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должностное лицо </w:t>
            </w:r>
          </w:p>
        </w:tc>
      </w:tr>
      <w:tr>
        <w:trPr>
          <w:trHeight w:val="3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ргеева Наталья Сергеевна - ведущий специалист администрации Гвазденского сельского поселения </w:t>
            </w:r>
          </w:p>
        </w:tc>
      </w:tr>
      <w:tr>
        <w:trPr>
          <w:trHeight w:val="22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(по обращениям контролируемых лиц и их представител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ергеева Наталья Сергеевна - ведущий специалист администрации Гвазден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»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5:00Z</dcterms:created>
  <dc:creator>Наталья Лыбакова</dc:creator>
  <dc:description/>
  <cp:keywords/>
  <dc:language>en-US</dc:language>
  <cp:lastModifiedBy>Пользователь</cp:lastModifiedBy>
  <cp:lastPrinted>2022-11-14T11:49:00Z</cp:lastPrinted>
  <dcterms:modified xsi:type="dcterms:W3CDTF">2022-11-14T08:50:00Z</dcterms:modified>
  <cp:revision>9</cp:revision>
  <dc:subject/>
  <dc:title>ПРОЕКТ</dc:title>
</cp:coreProperties>
</file>