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Совет народных депутатов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1.2022 года №  1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Гвазденского сельского поселения Бутурлиновского муниципального района Воронежской области от 29.04.2022г. № 193 «Об утверждении Порядка подготовки и внесения в Совет народных депутатов Гвазденского сельского поселения Бутурлиновского муниципального района Воронежской области проектов муниципальных правовых актов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вазденского 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от 15.09.2022 г. № 19-62/20-566-П,   администрация Гвазден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Гвазденского сельского поселения Бутурлиновского муниципального района Воронежской области от 29.04.2022г. № 193 «Об утверждении Порядка подготовки и внесения в Совет народных депутатов Гвазденского сельского поселения Бутурлиновского муниципального района Воронежской области проектов муниципальных правовых актов»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3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.2. Пункт 1 Главы 1 Порядка изложить в ново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Субъектами правотворческой инициативы в муниципальном образовании являются </w:t>
      </w:r>
      <w:r>
        <w:rPr>
          <w:sz w:val="28"/>
          <w:szCs w:val="28"/>
        </w:rPr>
        <w:t xml:space="preserve">депутаты Совета народных депутатов Гвазденского сельского поселения; постоянные комиссии Совета народных депутатов Гвазденского  сельского поселения; глава Гвазденского сельского поселения; общественные объединения, уставы которых предусматривают участие в выборах и (или) референдумах и которые зарегистрированы в порядке и сроки, определенные федеральным законом; инициативные группы граждан, обладающих избирательным правом, в порядке, установленном нормативным правовым актом Совета народных депутатов Гвазденского  сельского поселения; органы территориального общественного самоуправления; прокурор Бутурлиновского  района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официальном периодическом печатном издании «Вестник» нормативно-правовых актов Гвазденского сельского поселения Бутурлиновского муниципального района Воронежской области</w:t>
      </w:r>
      <w:r>
        <w:rPr>
          <w:rStyle w:val="FontStyle24"/>
          <w:sz w:val="28"/>
          <w:szCs w:val="28"/>
        </w:rPr>
        <w:t xml:space="preserve"> и </w:t>
      </w:r>
      <w:r>
        <w:rPr>
          <w:sz w:val="28"/>
          <w:szCs w:val="28"/>
        </w:rPr>
        <w:t xml:space="preserve"> разместить в сети «Интернет»  на официальном сайте органов местного самоуправления Гвазденского сельского поселения  Бутурлиновского муниципального района Воронежской области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поселения                                        Л.М.Богданов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Председатель СНД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вазденского сельского поселения                                                   В.Г.Матюнин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10T07:15:00Z</dcterms:modified>
  <cp:revision>7</cp:revision>
  <dc:subject/>
  <dc:title>ПРОЕКТ</dc:title>
</cp:coreProperties>
</file>