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>от  11.02.2022  № 180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Гвазд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Гвазденского  сельского поселения от  16.09.2021 года № 171  «О введении в действие земельного налога в Гвазден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20.12.2021 г. № 2-1-2021/2137, в целях приведения нормативных правовых актов Совета народных депутатов Гвазденского 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Гвазде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Гвазденского  сельского поселения Бутурлиновского муниципального района Воронежской области от16.09.2021 года № 171  «</w:t>
      </w:r>
      <w:r>
        <w:rPr>
          <w:sz w:val="28"/>
          <w:szCs w:val="28"/>
        </w:rPr>
        <w:t>О введении в действие земельного налога в Гвазден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третьем пункта 5.1 слова "- физическое лицо" и слова "- физического лица" исключит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– исключить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периодическом печатном издании «Вестник» нормативно-правовых актов Гвазден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Гвазденского сельского поселения 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вазд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Л.М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vasil.buturl</dc:creator>
  <dc:description/>
  <cp:keywords/>
  <dc:language>en-US</dc:language>
  <cp:lastModifiedBy>Пользователь</cp:lastModifiedBy>
  <cp:lastPrinted>2022-02-17T15:45:00Z</cp:lastPrinted>
  <dcterms:modified xsi:type="dcterms:W3CDTF">2022-02-17T12:47:00Z</dcterms:modified>
  <cp:revision>26</cp:revision>
  <dc:subject/>
  <dc:title/>
</cp:coreProperties>
</file>