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вазденского 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февраля 2022 г.  №  18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Гвавзда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Гвазденского  сельского поселения Бутурлиновского муниципального района Воронежской области  на 2022 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Гвазденского  сельского поселения и постоянными комиссиями Совета народных депутатов Гвазденского  сельского поселения план работы на 2022год, Совет народных депутатов Гвазд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Гвазденского  сельского поселения и его постоянных комиссий на 2022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вазденского  сельского поселения</w:t>
        <w:tab/>
        <w:tab/>
        <w:tab/>
        <w:tab/>
        <w:t>Л.М.Богда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вазде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11 февраля 2022 г.  №  1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Гвазден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 отчете главы Гвазденского  сельского поселения  о результатах деятельности администрации Гвазденского  сельского поселения за 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en-US"/>
              </w:rPr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б утверждении Единого реестра муниципальной собственности администрации Гвазденского 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б исполнении бюджета Гвазденского  сельского поселения за 2022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плане мероприятий по предупреждению экстремизма, терроризма и межнациональных конфликтов на территории Гвазденского  сельского поселения на 2022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Серге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Гвазденского  сельского поселения на 2022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Серге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 бюджете Гвазденского  сельского поселения на 2022 и на плановый период 2023-2024 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Постоянная комиссия по социальным вопросам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тчету об исполнении бюджета Гвазденского  сельского поселения  за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ергеева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И.Солодухин- старший инспектор,      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2-2023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2 и плановый период 2023 и 202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ергеева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 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Постоянная   аграрная   комиссия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 сельского поселения  з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лодухина Н.Ю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2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3 и плановый период 2024 и 2025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лодухина Н.Ю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Планово-бюджетная комиссия.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 сельского поселения  з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</w:t>
            </w:r>
          </w:p>
          <w:p>
            <w:pPr>
              <w:pStyle w:val="Normal"/>
              <w:rPr/>
            </w:pPr>
            <w:r>
              <w:rPr/>
              <w:t>Ермилова В.Е.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2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3 и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Сергеева Н.С.. - ведущий специалист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Солодухина Н.Ю- ведущий специалист-главный бухгалтер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3:00Z</dcterms:created>
  <dc:creator>user</dc:creator>
  <dc:description/>
  <cp:keywords/>
  <dc:language>en-US</dc:language>
  <cp:lastModifiedBy>Пользователь</cp:lastModifiedBy>
  <cp:lastPrinted>2022-02-09T15:22:00Z</cp:lastPrinted>
  <dcterms:modified xsi:type="dcterms:W3CDTF">2022-02-09T12:26:00Z</dcterms:modified>
  <cp:revision>11</cp:revision>
  <dc:subject/>
  <dc:title> </dc:title>
</cp:coreProperties>
</file>