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145" w:leader="none"/>
        </w:tabs>
        <w:ind w:hanging="0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31.03.2022 г.    № 189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от 27.12.2021г. № 178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год и плановый период 2023-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7.12.2022г. № 178 «Об утверждении бюджета Гвазденского сельского поселения Бутурлиновского муниципального района Воронежской области на 2022 год и плановый период 2023-2024 годов» следующие изменения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2 715,67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 012,67 тыс. рублей, из них дотации – 830,00 тыс. рублей, субсидии – 750,00 тыс. рублей, субвенции – 93,50 тыс. рублей, иные  межбюджетные  трансферты - 7 339,17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, из них имеющие  целевое  назначение – 6 014,17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 «в сумме 12 672,67 тыс. рублей» заменить словами «в сумме 13 100,6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дефицит  бюджета Гвазденского сельского поселения на 2022 год в сумме 384,99 тыс. руб</w:t>
      </w:r>
      <w:r>
        <w:rPr>
          <w:rFonts w:cs="Times New Roman" w:ascii="Times New Roman" w:hAnsi="Times New Roman"/>
          <w:sz w:val="26"/>
          <w:szCs w:val="26"/>
        </w:rPr>
        <w:t>лей»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№ 4 «Ведомственная структура расходов бюджета Гвазденского сельского поселения на 2022 г. и на плановый период 2023 и 2024 годов»  изложить в новой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Приложение № 5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Приложение № 6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31.03.2022 г. № 189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spacing w:before="10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2188"/>
        <w:gridCol w:w="1417"/>
        <w:gridCol w:w="1434"/>
        <w:gridCol w:w="1271"/>
        <w:gridCol w:w="8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й классификаци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3,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Гвазд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31.03.2022 г.  № 189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8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4239"/>
        <w:gridCol w:w="1129"/>
        <w:gridCol w:w="1130"/>
        <w:gridCol w:w="1160"/>
      </w:tblGrid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1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96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13,95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9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10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8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8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2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3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012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2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8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74,00</w:t>
            </w:r>
          </w:p>
        </w:tc>
      </w:tr>
      <w:tr>
        <w:trPr>
          <w:trHeight w:val="2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1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10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000 2  02 9999 00 0000 15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 02 9999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3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339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252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851,05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7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276"/>
        <w:gridCol w:w="1275"/>
        <w:gridCol w:w="1134"/>
        <w:gridCol w:w="19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Приложение №3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31.03.2022 г. № 189 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г.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9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3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76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№4    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т 31.03.2022 г. № 189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7"/>
        <w:gridCol w:w="757"/>
        <w:gridCol w:w="1060"/>
        <w:gridCol w:w="757"/>
        <w:gridCol w:w="1363"/>
        <w:gridCol w:w="1362"/>
        <w:gridCol w:w="1211"/>
      </w:tblGrid>
      <w:tr>
        <w:trPr>
          <w:trHeight w:val="47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,6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,6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9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6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36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6"/>
                <w:szCs w:val="26"/>
              </w:rPr>
              <w:t>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6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0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76,9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285"/>
        <w:gridCol w:w="708"/>
        <w:gridCol w:w="142"/>
        <w:gridCol w:w="284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31.03.2022 г. № 1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 классификации расходов бюджета Гвазденского сель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ыс. 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,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1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09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11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0,09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32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9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8,34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6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47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,1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 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,00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486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89,2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2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расходов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84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вазденского сельского поселения Бутурлин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8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,52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1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28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9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62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2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</cp:lastModifiedBy>
  <cp:lastPrinted>2022-05-16T10:25:00Z</cp:lastPrinted>
  <dcterms:modified xsi:type="dcterms:W3CDTF">2022-05-16T07:35:00Z</dcterms:modified>
  <cp:revision>939</cp:revision>
  <dc:subject/>
  <dc:title/>
</cp:coreProperties>
</file>