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20.06.2022 года  № 19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Гва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Гвазденского  сельского поселения от 11.02.2022 года № 180  «О введении в действие земельного налога в Гвазден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 в целях приведения нормативных правовых актов Совета народных депутатов Гвазденского 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Гвазден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Гвазденского  сельского поселения Бутурлиновского муниципального района Воронежской области от 11.02.2022 года № 180  «</w:t>
      </w:r>
      <w:r>
        <w:rPr>
          <w:sz w:val="28"/>
          <w:szCs w:val="28"/>
        </w:rPr>
        <w:t>О введении в действие земельного налога в Гвазден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4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7 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7.3.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» нормативно-правовых актов Гвазден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Гвазденского сельского поселения 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  Л.М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6:00Z</dcterms:created>
  <dc:creator>vasil.buturl</dc:creator>
  <dc:description/>
  <cp:keywords/>
  <dc:language>en-US</dc:language>
  <cp:lastModifiedBy>Пользователь</cp:lastModifiedBy>
  <cp:lastPrinted>2022-06-17T09:45:00Z</cp:lastPrinted>
  <dcterms:modified xsi:type="dcterms:W3CDTF">2022-06-17T06:45:00Z</dcterms:modified>
  <cp:revision>8</cp:revision>
  <dc:subject/>
  <dc:title/>
</cp:coreProperties>
</file>