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145" w:leader="none"/>
        </w:tabs>
        <w:ind w:hanging="0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29.06.2022 г.    № 199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а народных депутатов Гвазден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от 27.12.2021г. № 178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год и плановый период 2023-2024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 w:val="26"/>
          <w:szCs w:val="26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 w:val="26"/>
          <w:szCs w:val="26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решение Совета народных депутатов Гвазденского сельского поселения от 27.12.2022г. № 178 «Об утверждении бюджета Гвазденского сельского поселения Бутурлиновского муниципального района Воронежской области на 2022 год и плановый период 2023-2024 годов» следующие изменения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«прогнозируемый общий объем доходов бюджета Гвазденского сельского поселения в сумме 13 828,55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9 987,01 тыс. рублей, из них дотации – 830,00 тыс. рублей, субсидии – 750,00 тыс. рублей, субвенции – 93,50 тыс. рублей, иные  межбюджетные  трансферты – 8 313,51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, из них имеющие  целевое  назначение – 6 888,51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ункте 2 части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а «в сумме 13 100,66 тыс. рублей» заменить словами «в сумме 14 213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185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пункт 3 в части 1.1. изложи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дефицит  бюджета Гвазденского сельского поселения на 2022 год в сумме 384,99 тыс. руб</w:t>
      </w:r>
      <w:r>
        <w:rPr>
          <w:rFonts w:cs="Times New Roman" w:ascii="Times New Roman" w:hAnsi="Times New Roman"/>
          <w:sz w:val="26"/>
          <w:szCs w:val="26"/>
        </w:rPr>
        <w:t>лей»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. 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Приложение № 4 «Ведомственная структура расходов бюджета Гвазденского сельского поселения на 2022 г. и на плановый период 2023 и 2024 годов»  изложить в новой редакции согласно приложению № 3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. Приложение № 5 «Распределение бюджетных ассигнований по разделам, подразделам, целевым  статьям  </w:t>
      </w:r>
      <w:r>
        <w:rPr>
          <w:bCs/>
          <w:sz w:val="26"/>
          <w:szCs w:val="26"/>
        </w:rPr>
        <w:t>(муниципальным  программам  Гвазденского сель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4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Приложение № 6 «Распределение бюджетных ассигнований по целевым статьям </w:t>
      </w:r>
      <w:r>
        <w:rPr>
          <w:bCs/>
          <w:sz w:val="26"/>
          <w:szCs w:val="26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5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Гвазденского сельского поселения                                          Л.М. Богданова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от  29.06.2022 г. №199 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6"/>
          <w:szCs w:val="26"/>
        </w:rPr>
        <w:t>2022 год и на плановый период 2023 и 2024</w:t>
      </w:r>
      <w:r>
        <w:rPr/>
        <w:t xml:space="preserve"> годов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7"/>
        <w:gridCol w:w="2188"/>
        <w:gridCol w:w="1417"/>
        <w:gridCol w:w="1434"/>
        <w:gridCol w:w="1271"/>
        <w:gridCol w:w="8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43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28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28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9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5"/>
          <w:szCs w:val="25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 Л.М. Бог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29.06.2022 г.  №199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2023 И 2024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1134"/>
        <w:gridCol w:w="1134"/>
        <w:gridCol w:w="1276"/>
      </w:tblGrid>
      <w:tr>
        <w:trPr>
          <w:trHeight w:val="82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4246"/>
        <w:gridCol w:w="1129"/>
        <w:gridCol w:w="1129"/>
        <w:gridCol w:w="1159"/>
      </w:tblGrid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2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96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13,95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9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10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8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8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6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3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8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 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1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2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45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3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987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2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574,00</w:t>
            </w:r>
          </w:p>
        </w:tc>
      </w:tr>
      <w:tr>
        <w:trPr>
          <w:trHeight w:val="2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1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>3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 02 9999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Прочие субсид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 02 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3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313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252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851,05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5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6"/>
          <w:szCs w:val="26"/>
        </w:rPr>
        <w:t>Глава Гвазденского сельского поселения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709"/>
        <w:gridCol w:w="709"/>
        <w:gridCol w:w="238"/>
        <w:gridCol w:w="661"/>
        <w:gridCol w:w="93"/>
        <w:gridCol w:w="709"/>
        <w:gridCol w:w="1276"/>
        <w:gridCol w:w="1275"/>
        <w:gridCol w:w="1134"/>
        <w:gridCol w:w="199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Приложение №3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  29.06.2022 г. №199  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г.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3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3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270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70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70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2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7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784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7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35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99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 сельского поселения                                             Л.М. Богданова</w:t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 №4    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от  29.06.2022 г. №199 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7"/>
        <w:gridCol w:w="757"/>
        <w:gridCol w:w="1060"/>
        <w:gridCol w:w="757"/>
        <w:gridCol w:w="1363"/>
        <w:gridCol w:w="1362"/>
        <w:gridCol w:w="1211"/>
      </w:tblGrid>
      <w:tr>
        <w:trPr>
          <w:trHeight w:val="47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3,5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3,5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6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1270,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</w:tr>
      <w:tr>
        <w:trPr>
          <w:trHeight w:val="20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70,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70,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1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1 02 2057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7,4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78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3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6"/>
                <w:szCs w:val="26"/>
              </w:rPr>
              <w:t>S8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4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7,4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4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4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78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88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0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,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8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35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10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1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Гвазденского сельского поселения                                           Л.М. Богд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285"/>
        <w:gridCol w:w="708"/>
        <w:gridCol w:w="142"/>
        <w:gridCol w:w="284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Приложение №5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вета 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от  29.06.2022 г. №199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 классификации расходов бюджета Гвазденского сель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ыс. 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3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0,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09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70,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70,09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9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32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9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8,34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2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2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7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47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,14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 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7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8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,00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278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59,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51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89,2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2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расходов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00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6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вазденского сельского поселения Бутурлин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</w:t>
            </w:r>
            <w:r>
              <w:rPr>
                <w:b/>
                <w:bCs/>
                <w:color w:val="000000"/>
                <w:sz w:val="22"/>
                <w:szCs w:val="22"/>
              </w:rPr>
              <w:t>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,52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1.1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28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90</w:t>
            </w:r>
          </w:p>
        </w:tc>
      </w:tr>
      <w:tr>
        <w:trPr>
          <w:trHeight w:val="159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8,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62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51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.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2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Гвазденского сельского поселения                                            Л.М. Богданова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8">
    <w:name w:val="WW8Num2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 Windows</cp:lastModifiedBy>
  <cp:lastPrinted>2021-12-21T14:09:00Z</cp:lastPrinted>
  <dcterms:modified xsi:type="dcterms:W3CDTF">2022-06-29T13:23:00Z</dcterms:modified>
  <cp:revision>1072</cp:revision>
  <dc:subject/>
  <dc:title/>
</cp:coreProperties>
</file>