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вазденского 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01.08.2022  г.№  204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Гвазд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Гвазден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Гвазденского 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Гвазден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вазденского 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 сентября 2022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вазд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с.Гвазда, Бутурлиновского муниципального района, Воронеж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Ивана Бочарникова, д.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Гвазденского 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Богданова Людмила Михайловна </w:t>
      </w:r>
      <w:r>
        <w:rPr>
          <w:rFonts w:cs="Times New Roman" w:ascii="Times New Roman" w:hAnsi="Times New Roman"/>
          <w:sz w:val="28"/>
          <w:szCs w:val="28"/>
        </w:rPr>
        <w:t>– глава Гвазд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Наталь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 ведущий специалист администрации Гвазденского 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усев Михаил Иван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арфоломеева Тамара Ивано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пова Нина Викторовна 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народных депутатов Гвазденского 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Гвазденского 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Гвазден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Гвазденского сельского поселения имеют право: ознакомиться с проектом изменений и дополнений в Устав Гвазденского 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Гвазде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Гвазденского  сельского поселения проекта изменений и дополнений в Устав Гвазденского  сельского поселения по адресу: с.Гвазда, Бутурлиновского муниципального района, Воронеж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Ивана Бочарникова, д.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Гвазденского 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Гвазденского 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Гвазден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Гвазденского 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Гвазденского  сельского поселения                                 Л.М.Богдано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4"/>
        </w:rPr>
        <w:t xml:space="preserve">Гвазденского 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01.08.2022 года №  204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Гвазде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Гвазд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Гвазден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Гвазденского 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Гвазденского 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Гвазденского 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Гвазденского 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вазденского  сельского поселения                              Л.М.Богдано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Совета народных депутатов Гвазденского  сельского поселения от 01.08.2022 года  №20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вазд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Гвазде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2-08-04T08:59:00Z</cp:lastPrinted>
  <dcterms:modified xsi:type="dcterms:W3CDTF">2022-08-04T06:00:00Z</dcterms:modified>
  <cp:revision>3</cp:revision>
  <dc:subject/>
  <dc:title/>
</cp:coreProperties>
</file>