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center"/>
        <w:rPr/>
      </w:pPr>
      <w:r>
        <w:rPr/>
        <w:drawing>
          <wp:inline distT="0" distB="0" distL="0" distR="0">
            <wp:extent cx="65024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вазденского  сельского поселения</w:t>
      </w:r>
    </w:p>
    <w:p>
      <w:pPr>
        <w:pStyle w:val="Style14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Воронеж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 xml:space="preserve">РЕШЕНИЕ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декабря 2022 г.  №  2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>с. Гвазда</w:t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народных депутатов Гвазденского  сельского поселения Бутурлиновского муниципального района Воронежской области  на 2023 год</w:t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представленный главой  Гвазденского  сельского поселения и постоянными комиссиями Совета народных депутатов Гвазденского  сельского поселения план работы на 2023год, Совет народных депутатов Гвазд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лан работы Совета народных депутатов Гвазденского  сельского поселения и его постоянных комиссий на 2023 год утвердить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лана работы оставляю за собо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вазденского  сельского поселения</w:t>
        <w:tab/>
        <w:tab/>
        <w:tab/>
        <w:tab/>
        <w:t>Л.М.Богдан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bookmarkStart w:id="0" w:name="_GoBack"/>
      <w:bookmarkEnd w:id="0"/>
      <w:r>
        <w:rPr>
          <w:sz w:val="28"/>
          <w:szCs w:val="28"/>
        </w:rPr>
        <w:t xml:space="preserve"> Совета народных депутатов </w:t>
      </w:r>
    </w:p>
    <w:p>
      <w:pPr>
        <w:pStyle w:val="Normal"/>
        <w:rPr/>
      </w:pPr>
      <w:r>
        <w:rPr>
          <w:sz w:val="28"/>
          <w:szCs w:val="28"/>
        </w:rPr>
        <w:t>Гвазденского сельского поселения                                                    В.Г.Матюнин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вазден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29 декабря 2022 г.  №  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народных депутатов Гвазденского 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339"/>
        <w:gridCol w:w="28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Об отчете главы Гвазденского  сельского поселения  о результатах деятельности администрации Гвазденского  сельского поселения за 2022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i/>
                <w:i/>
                <w:lang w:val="en-US"/>
              </w:rPr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.М.Богданова - глава поселения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/>
              <w:t>Об утверждении Единого реестра муниципальной собственности администрации Гвазденского  сельского поселения Бутурлиновского муниципального района Воронеж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.М.Богданова - глава поселения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i/>
                <w:i/>
              </w:rPr>
            </w:pPr>
            <w:r>
              <w:rPr/>
              <w:t>Об исполнении бюджета Гвазденского  сельского поселения за 2022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.М.Богданова - глава поселен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9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 плане мероприятий по предупреждению экстремизма, терроризма и межнациональных конфликтов на территории Гвазденского  сельского поселения на 2023 го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С.Сергеева- 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9" w:right="7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Совета народных депутатов Гвазденского  сельского поселения на 2023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С.Сергеева- 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both"/>
              <w:rPr>
                <w:i/>
                <w:i/>
              </w:rPr>
            </w:pPr>
            <w:r>
              <w:rPr/>
              <w:t>О бюджете Гвазденского  сельского поселения на 2023 и на плановый период 2023-2024 г.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.М.Богданова - глава поселен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ых комисс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/>
        <w:t>Постоянная комиссия по социальным вопросам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276"/>
        <w:gridCol w:w="2835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комиссии на 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убличных слушаний по отчету об исполнении бюджета Гвазденского  сельского поселения  за 2022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Сергеева- ведущий специалист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проведении мероприятий по вопросу благоустройства, санитарного состояния села и личного подворья ж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.И.Солодухин- старший инспектор,      комиссия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общеобразовательных и культурных  учреждений поселения к работе в осенне-зимний период 2023-202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М.Богданова - глава поселения,</w:t>
            </w:r>
          </w:p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бюджета Гвазденского  сельского поселения  на 2023 и плановый период 2024 и 202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Сергеева. - ведущий специалист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стоянная   аграрная   комиссия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276"/>
        <w:gridCol w:w="2835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комиссии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 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отчету об исполнении бюджета Гвазденского  сельского поселения  за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.С.. - ведущий специалист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орьбе с сорной растительностью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 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общеобразовательных и культурных  учреждений поселения к работе в осенне-зимний период 2023-202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М.Богданова - глава поселения,</w:t>
            </w:r>
          </w:p>
          <w:p>
            <w:pPr>
              <w:pStyle w:val="Normal"/>
              <w:rPr/>
            </w:pPr>
            <w:r>
              <w:rPr/>
              <w:t>аграрная  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бюджета Гвазденского  сельского поселения  на 2023 и плановый период 2024 и 2025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.С.. - 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Планово-бюджетная комиссия.      </w:t>
      </w:r>
    </w:p>
    <w:p>
      <w:pPr>
        <w:pStyle w:val="Normal"/>
        <w:rPr/>
      </w:pPr>
      <w:r>
        <w:rPr/>
        <w:t xml:space="preserve">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276"/>
        <w:gridCol w:w="2835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коми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-бюджет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отчету об исполнении бюджета Гвазденского  сельского поселения  за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.С.. - ведущий специалист</w:t>
            </w:r>
          </w:p>
          <w:p>
            <w:pPr>
              <w:pStyle w:val="Normal"/>
              <w:rPr/>
            </w:pPr>
            <w:r>
              <w:rPr/>
              <w:t>Планово-бюджет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общеобразовательных и культурных  учреждений поселения к работе в осенне-зимний период 2023-202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М.Богданова - глава поселения,</w:t>
            </w:r>
          </w:p>
          <w:p>
            <w:pPr>
              <w:pStyle w:val="Normal"/>
              <w:rPr/>
            </w:pPr>
            <w:r>
              <w:rPr/>
              <w:t>Планово-бюджет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бюджета Гвазденского  сельского поселения  на 20223и плановый период 2024 и 202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both"/>
              <w:rPr/>
            </w:pPr>
            <w:r>
              <w:rPr/>
              <w:t>Сергеева Н.С. - ведущий специалист,</w:t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/>
              <w:t>Планово-бюджет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43:00Z</dcterms:created>
  <dc:creator>user</dc:creator>
  <dc:description/>
  <cp:keywords/>
  <dc:language>en-US</dc:language>
  <cp:lastModifiedBy>Пользователь</cp:lastModifiedBy>
  <cp:lastPrinted>2022-12-29T11:25:00Z</cp:lastPrinted>
  <dcterms:modified xsi:type="dcterms:W3CDTF">2023-01-19T06:26:00Z</dcterms:modified>
  <cp:revision>14</cp:revision>
  <dc:subject/>
  <dc:title> </dc:title>
</cp:coreProperties>
</file>