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145" w:leader="none"/>
        </w:tabs>
        <w:ind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68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ВАЗДЕНСКОГО СЕЛЬСКОГО 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РОНЕЖСКОЙ 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FR1"/>
        <w:rPr/>
      </w:pPr>
      <w:r>
        <w:rPr>
          <w:b/>
          <w:bCs/>
        </w:rPr>
        <w:t xml:space="preserve">от 29.09.2022 г.    №09 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  <w:t>с. Гвазд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решение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вета народных депутатов Гвазденского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от 27.12.2021г. № 178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Об утверждении бюджета Гвазден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района Воронежской области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2 год и плановый период 2023-2024 годов»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Гвазденского сельского поселения Бутурлиновского муниципального района Воронежской области,</w:t>
      </w:r>
      <w:r>
        <w:rPr>
          <w:sz w:val="26"/>
          <w:szCs w:val="26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color w:val="000000"/>
          <w:sz w:val="26"/>
          <w:szCs w:val="26"/>
        </w:rPr>
        <w:t xml:space="preserve"> Совет народных депутатов Гвазденского 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Внести в решение Совета народных депутатов Гвазденского сельского поселения от 27.12.2022г. № 178 «Об утверждении бюджета Гвазденского сельского поселения Бутурлиновского муниципального района Воронежской области на 2022 год и плановый период 2023-2024 годов» следующие изменения: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1 в части 1.1. изложить в новой редакции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«прогнозируемый общий объем доходов бюджета Гвазденского сельского поселения в сумме 13 891,32 тыс. рублей, в том числе безвозмездные поступления от других бюджетов бюджетной системы Российской 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9 999,78 тыс. рублей, из них дотации – 830,00 тыс. рублей, субсидии – 750,00 тыс. рублей, субвенции – 99,00 тыс. рублей, иные  межбюджетные  трансферты – 8 320,78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color w:val="000000"/>
          <w:sz w:val="26"/>
          <w:szCs w:val="26"/>
        </w:rPr>
        <w:t>. рублей, из них имеющие  целевое  назначение – 6 895,78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рублей, прочие безвозмездные поступления – 108,54 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color w:val="000000"/>
          <w:sz w:val="26"/>
          <w:szCs w:val="26"/>
        </w:rPr>
        <w:t>. рублей.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в пункте 2 части 1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ова «в сумме 14 213,54 тыс. рублей» заменить словами «в сумме 14 276,8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numPr>
          <w:ilvl w:val="0"/>
          <w:numId w:val="0"/>
        </w:numPr>
        <w:tabs>
          <w:tab w:val="clear" w:pos="720"/>
          <w:tab w:val="left" w:pos="1185" w:leader="none"/>
        </w:tabs>
        <w:ind w:right="-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3. пункт 3 в части 1.1. изложить в ново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й дефицит  бюджета Гвазденского сельского поселения на 2022 год в сумме 385,50 тыс. руб</w:t>
      </w:r>
      <w:r>
        <w:rPr>
          <w:rFonts w:cs="Times New Roman" w:ascii="Times New Roman" w:hAnsi="Times New Roman"/>
          <w:sz w:val="26"/>
          <w:szCs w:val="26"/>
        </w:rPr>
        <w:t>лей».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4. Приложение № 1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чники внутреннего финансирования дефицита бюджета Гвазденского сельского поселения на 2022 год и на плановый период 2023 и 2024 годов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№ 1 к настоящему реш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5. Приложение № 2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упление доходов бюджета Гвазденского сельского поселения Бутурлиновского муниципального района Воронежской области по кодам видов доходов, подвидов доходов на 2022 год и плановый период 2023 и 2024 годов» изложить в новой редакции согласно приложению № 2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6. Приложение № 4 «Ведомственная структура расходов бюджета Гвазденского сельского поселения на 2022 г. и на плановый период 2023 и 2024 годов»  изложить в новой редакции согласно приложению № 3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7. Приложение № 5 «Распределение бюджетных ассигнований по разделам, подразделам, целевым  статьям  </w:t>
      </w:r>
      <w:r>
        <w:rPr>
          <w:bCs/>
          <w:sz w:val="26"/>
          <w:szCs w:val="26"/>
        </w:rPr>
        <w:t>(муниципальным  программам  Гвазденского сель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2 год и плановый период 2023 и 2024 годов</w:t>
      </w:r>
      <w:r>
        <w:rPr>
          <w:sz w:val="26"/>
          <w:szCs w:val="26"/>
        </w:rPr>
        <w:t>» изложить в новой редакции согласно приложению № 4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8. Приложение № 6 «Распределение бюджетных ассигнований по целевым статьям </w:t>
      </w:r>
      <w:r>
        <w:rPr>
          <w:bCs/>
          <w:sz w:val="26"/>
          <w:szCs w:val="26"/>
        </w:rPr>
        <w:t>(муниципальным программам Гвазденского сельского поселения), группам видов расходов, разделам, подразделам классификации расходов бюджета Гвазденского сельского поселения на 2022 год и плановый период 2023 и 2024 годов</w:t>
      </w:r>
      <w:r>
        <w:rPr>
          <w:sz w:val="26"/>
          <w:szCs w:val="26"/>
        </w:rPr>
        <w:t>» изложить в новой редакции согласно приложению № 5 к настоящему решению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публиковать  настоящее решение в Вестнике муниципальных 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Контроль за исполнением настоящего решения оставляю за собой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Гвазденского сельского поселения                                          Л.М. Богданова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едатель Совета народных депутатов                         В.Г. Матюнин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вазд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       .2022 г. №</w:t>
      </w:r>
    </w:p>
    <w:p>
      <w:pPr>
        <w:pStyle w:val="Normal"/>
        <w:spacing w:before="10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Гвазденского сельского поселения на </w:t>
      </w:r>
      <w:r>
        <w:rPr>
          <w:b/>
          <w:bCs/>
          <w:sz w:val="26"/>
          <w:szCs w:val="26"/>
        </w:rPr>
        <w:t>2022 год и на плановый период 2023 и 2024</w:t>
      </w:r>
      <w:r>
        <w:rPr/>
        <w:t xml:space="preserve"> годов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7"/>
        <w:gridCol w:w="2188"/>
        <w:gridCol w:w="1417"/>
        <w:gridCol w:w="1434"/>
        <w:gridCol w:w="1271"/>
        <w:gridCol w:w="8"/>
      </w:tblGrid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классификаци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91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3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91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3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9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3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9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3,9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5"/>
          <w:szCs w:val="25"/>
        </w:rPr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Гвазденского сельского поселения                                             Л.М. Богданов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                        В.Г. Матюнин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решению Совета 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Гвазд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от         2022 г.  №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ВАЗДЕНСКОГО 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2 ГОД  И ПЛАНОВЫЙ ПЕРИОД 2023 И 2024 ГОДОВ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2"/>
        <w:gridCol w:w="1134"/>
        <w:gridCol w:w="1134"/>
        <w:gridCol w:w="1276"/>
      </w:tblGrid>
      <w:tr>
        <w:trPr>
          <w:trHeight w:val="82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Код показат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4"/>
        <w:gridCol w:w="4246"/>
        <w:gridCol w:w="1129"/>
        <w:gridCol w:w="1129"/>
        <w:gridCol w:w="1159"/>
      </w:tblGrid>
      <w:tr>
        <w:trPr>
          <w:trHeight w:val="2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9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696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13,95</w:t>
            </w:r>
          </w:p>
        </w:tc>
      </w:tr>
      <w:tr>
        <w:trPr>
          <w:trHeight w:val="2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78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78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789,00</w:t>
            </w:r>
          </w:p>
        </w:tc>
      </w:tr>
      <w:tr>
        <w:trPr>
          <w:trHeight w:val="2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2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10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44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000 105 00000 00 0000 00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60,00</w:t>
            </w:r>
          </w:p>
        </w:tc>
      </w:tr>
      <w:tr>
        <w:trPr>
          <w:trHeight w:val="44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0 105 03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</w:tr>
      <w:tr>
        <w:trPr>
          <w:trHeight w:val="44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0 105 0301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</w:tr>
      <w:tr>
        <w:trPr>
          <w:trHeight w:val="44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23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31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317,00</w:t>
            </w:r>
          </w:p>
        </w:tc>
      </w:tr>
      <w:tr>
        <w:trPr>
          <w:trHeight w:val="2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37,0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,00</w:t>
            </w:r>
          </w:p>
        </w:tc>
      </w:tr>
      <w:tr>
        <w:trPr>
          <w:trHeight w:val="2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18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180,0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</w:tr>
      <w:tr>
        <w:trPr>
          <w:trHeight w:val="87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69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,00</w:t>
            </w:r>
          </w:p>
        </w:tc>
      </w:tr>
      <w:tr>
        <w:trPr>
          <w:trHeight w:val="87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69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,00</w:t>
            </w:r>
          </w:p>
        </w:tc>
      </w:tr>
      <w:tr>
        <w:trPr>
          <w:trHeight w:val="2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2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5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51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5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000 1 13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5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3 01000 0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88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 1 13 01995 1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4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00 1 17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1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2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08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908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24,95</w:t>
            </w:r>
          </w:p>
        </w:tc>
      </w:tr>
      <w:tr>
        <w:trPr>
          <w:trHeight w:val="3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999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4908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5624,95</w:t>
            </w:r>
          </w:p>
        </w:tc>
      </w:tr>
      <w:tr>
        <w:trPr>
          <w:trHeight w:val="2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8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5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574,00</w:t>
            </w:r>
          </w:p>
        </w:tc>
      </w:tr>
      <w:tr>
        <w:trPr>
          <w:trHeight w:val="2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1,00</w:t>
            </w:r>
          </w:p>
        </w:tc>
      </w:tr>
      <w:tr>
        <w:trPr>
          <w:trHeight w:val="31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1,00</w:t>
            </w:r>
          </w:p>
        </w:tc>
      </w:tr>
      <w:tr>
        <w:trPr>
          <w:trHeight w:val="2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</w:tr>
      <w:tr>
        <w:trPr>
          <w:trHeight w:val="31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sz w:val="26"/>
                <w:szCs w:val="26"/>
              </w:rPr>
              <w:t>33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3,00</w:t>
            </w:r>
          </w:p>
        </w:tc>
      </w:tr>
      <w:tr>
        <w:trPr>
          <w:trHeight w:val="31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00 2  02 9999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</w:rPr>
              <w:t>Прочие субсид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>
          <w:trHeight w:val="31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 02 9999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,0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3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320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4252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2851,05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  в соответствии с заключенными соглаше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1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5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4,06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1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5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4,06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7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36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6,99</w:t>
            </w:r>
          </w:p>
        </w:tc>
      </w:tr>
      <w:tr>
        <w:trPr>
          <w:trHeight w:val="76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7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1036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9466,99</w:t>
            </w:r>
          </w:p>
        </w:tc>
      </w:tr>
      <w:tr>
        <w:trPr>
          <w:trHeight w:val="5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00 2 07 0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8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8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Гвазденского сельского поселения                                           Л.М. Богдано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                        В.Г. Матюнин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01"/>
        <w:gridCol w:w="709"/>
        <w:gridCol w:w="709"/>
        <w:gridCol w:w="238"/>
        <w:gridCol w:w="661"/>
        <w:gridCol w:w="93"/>
        <w:gridCol w:w="709"/>
        <w:gridCol w:w="1276"/>
        <w:gridCol w:w="1275"/>
        <w:gridCol w:w="1134"/>
        <w:gridCol w:w="199"/>
        <w:gridCol w:w="227"/>
        <w:gridCol w:w="12"/>
        <w:gridCol w:w="272"/>
      </w:tblGrid>
      <w:tr>
        <w:trPr>
          <w:trHeight w:val="605" w:hRule="atLeast"/>
        </w:trPr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gridSpan w:val="9"/>
            <w:vMerge w:val="restart"/>
            <w:tcBorders/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Приложение №3 </w:t>
            </w:r>
          </w:p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Гвазденск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т       .2022 г. №</w:t>
            </w:r>
          </w:p>
        </w:tc>
      </w:tr>
      <w:tr>
        <w:trPr>
          <w:trHeight w:val="227" w:hRule="atLeast"/>
        </w:trPr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46" w:type="dxa"/>
            <w:gridSpan w:val="13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Гвазден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61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2г.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                                        (тыс. рублей)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76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76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06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5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9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1332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332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332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лужебного автотранспорт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64C55"/>
                <w:sz w:val="24"/>
                <w:szCs w:val="2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администрации Гвазд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Гвазденского сельского посе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202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7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1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784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912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2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мероприятия по развитию градостроительной деятельности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бюджета на мероприятия по развитию градостроительной деятельности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4 02 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29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содержания мест захоронения на реализацию проектов по поддержке местных инициати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2 04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за счет межбюджетных трансфертов на поощрение по результатам оценки эффективности разви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Формирование комфортной городской сре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   на поддержку программ формирования комфортной городской среды (Закупка товаров, работ и услуг для обеспечени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5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Социально-культурный центр «ИМПУЛЬС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Развитие в сфере культуры в Гвазденском сельском поселении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2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58,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развития физической культуры  и массового спор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9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99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(Обслуживание государственного долга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Гвазденского сельского поселения                                             Л.М. Богданов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                        В.Г. Матюнин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11"/>
        <w:gridCol w:w="1021"/>
        <w:gridCol w:w="5408"/>
      </w:tblGrid>
      <w:tr>
        <w:trPr>
          <w:trHeight w:val="1275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 №4     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вазд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т       .2022 г. №</w:t>
            </w:r>
          </w:p>
        </w:tc>
      </w:tr>
      <w:tr>
        <w:trPr>
          <w:trHeight w:val="1595" w:hRule="atLeast"/>
        </w:trPr>
        <w:tc>
          <w:tcPr>
            <w:tcW w:w="101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74" w:leader="none"/>
                <w:tab w:val="right" w:pos="864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(муниципальным программам Гвазд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2 год и плановый период 2023 и 2024 годов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57"/>
        <w:gridCol w:w="757"/>
        <w:gridCol w:w="1060"/>
        <w:gridCol w:w="757"/>
        <w:gridCol w:w="1363"/>
        <w:gridCol w:w="1362"/>
        <w:gridCol w:w="1211"/>
      </w:tblGrid>
      <w:tr>
        <w:trPr>
          <w:trHeight w:val="47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                                        (тыс. рублей)</w:t>
            </w:r>
          </w:p>
        </w:tc>
      </w:tr>
      <w:tr>
        <w:trPr>
          <w:trHeight w:val="5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76,8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76,8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06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5,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7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9,65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4,00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6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1332,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4,65</w:t>
            </w:r>
          </w:p>
        </w:tc>
      </w:tr>
      <w:tr>
        <w:trPr>
          <w:trHeight w:val="20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332,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332,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</w:tr>
      <w:tr>
        <w:trPr>
          <w:trHeight w:val="11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</w:tr>
      <w:tr>
        <w:trPr>
          <w:trHeight w:val="21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0</w:t>
            </w:r>
          </w:p>
        </w:tc>
      </w:tr>
      <w:tr>
        <w:trPr>
          <w:trHeight w:val="14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5</w:t>
            </w:r>
          </w:p>
        </w:tc>
      </w:tr>
      <w:tr>
        <w:trPr>
          <w:trHeight w:val="21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лужебного автотранспорт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79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64C55"/>
                <w:sz w:val="24"/>
                <w:szCs w:val="2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администрации Гвазд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Гвазденского сельского посел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9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66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</w:tr>
      <w:tr>
        <w:trPr>
          <w:trHeight w:val="1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192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6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202,6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84 1 02 20570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7,4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1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7,17</w:t>
            </w:r>
          </w:p>
        </w:tc>
      </w:tr>
      <w:tr>
        <w:trPr>
          <w:trHeight w:val="42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1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78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2 984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4,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7,1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,2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,2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,2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9129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2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</w:t>
            </w:r>
            <w:r>
              <w:rPr>
                <w:sz w:val="26"/>
                <w:szCs w:val="26"/>
              </w:rPr>
              <w:t>S8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2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0 0000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мероприятия по развитию градостроительной деятельност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бюджета на мероприятия по развитию градостроительной деятельност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4 02 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829,0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,14</w:t>
            </w:r>
          </w:p>
        </w:tc>
      </w:tr>
      <w:tr>
        <w:trPr>
          <w:trHeight w:val="3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29,0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8,14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0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0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4</w:t>
            </w:r>
          </w:p>
        </w:tc>
      </w:tr>
      <w:tr>
        <w:trPr>
          <w:trHeight w:val="10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8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содержания мест захоронения на реализацию проектов по поддержке местных инициати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2 04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78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за счет межбюджетных трансфертов на поощрение по результатам оценки эффективности разви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88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10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Формирование комфортной городской сред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5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бсидии из областного бюджета    на поддержку программ формирования комфортной городской среды (Закупка товаров, работ и услуг для обеспечени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5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5,3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09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Социально-культурный центр «ИМПУЛЬС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3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3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</w:tr>
      <w:tr>
        <w:trPr>
          <w:trHeight w:val="9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Развитие в сфере культуры в Гвазденском сельском поселени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3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</w:tr>
      <w:tr>
        <w:trPr>
          <w:trHeight w:val="9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3</w:t>
            </w:r>
          </w:p>
        </w:tc>
      </w:tr>
      <w:tr>
        <w:trPr>
          <w:trHeight w:val="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293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0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58,3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развития физической культуры  и массового спор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6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9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9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6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3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7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</w:tr>
      <w:tr>
        <w:trPr>
          <w:trHeight w:val="6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27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10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0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0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1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(Обслуживание государственного долга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278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1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</w:tr>
      <w:tr>
        <w:trPr>
          <w:trHeight w:val="8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</w:tr>
      <w:tr>
        <w:trPr>
          <w:trHeight w:val="8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11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9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8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  <w:tr>
        <w:trPr>
          <w:trHeight w:val="10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  <w:tr>
        <w:trPr>
          <w:trHeight w:val="10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Гвазденского сельского поселения                                           Л.М. Богда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                        В.Г. Матюнин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"/>
        <w:gridCol w:w="2827"/>
        <w:gridCol w:w="1134"/>
        <w:gridCol w:w="25"/>
        <w:gridCol w:w="683"/>
        <w:gridCol w:w="567"/>
        <w:gridCol w:w="709"/>
        <w:gridCol w:w="1134"/>
        <w:gridCol w:w="1285"/>
        <w:gridCol w:w="708"/>
        <w:gridCol w:w="142"/>
        <w:gridCol w:w="284"/>
      </w:tblGrid>
      <w:tr>
        <w:trPr>
          <w:trHeight w:val="273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gridSpan w:val="7"/>
            <w:vMerge w:val="restart"/>
            <w:tcBorders/>
            <w:vAlign w:val="center"/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Приложение №5    </w:t>
            </w:r>
          </w:p>
          <w:p>
            <w:pPr>
              <w:pStyle w:val="Style15"/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 решению Совета  народных депутатов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вазденского сельского поселения 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от        2022 г. №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целевым статьям (муниципальным программам Гвазденского сельского поселения), группам видов расходов, разделам,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 классификации расходов бюджета Гвазденского сельского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селения на 2022 год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тыс. рублей)                 </w:t>
            </w:r>
          </w:p>
        </w:tc>
      </w:tr>
      <w:tr>
        <w:trPr>
          <w:trHeight w:val="435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76,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</w:tr>
      <w:tr>
        <w:trPr>
          <w:trHeight w:val="162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Развитие в сфере культуры в  Гвазденском сельском поселени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5,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4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,09</w:t>
            </w:r>
          </w:p>
        </w:tc>
      </w:tr>
      <w:tr>
        <w:trPr>
          <w:trHeight w:val="111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45,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94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70,09</w:t>
            </w:r>
          </w:p>
        </w:tc>
      </w:tr>
      <w:tr>
        <w:trPr>
          <w:trHeight w:val="11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3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29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31,90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132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развития физической культуры 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</w:tr>
      <w:tr>
        <w:trPr>
          <w:trHeight w:val="135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1082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"Проведение мероприятий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66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165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циально-экономическое  развитие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1,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0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98,34</w:t>
            </w:r>
          </w:p>
        </w:tc>
      </w:tr>
      <w:tr>
        <w:trPr>
          <w:trHeight w:val="10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</w:t>
            </w:r>
            <w:r>
              <w:rPr>
                <w:b/>
                <w:bCs/>
                <w:i/>
                <w:sz w:val="24"/>
                <w:szCs w:val="24"/>
              </w:rPr>
              <w:t>Обеспечение пожарной безопасност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2,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1 02 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2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«Организация благоустройства в границах территори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29,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8,14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425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5,14</w:t>
            </w:r>
          </w:p>
        </w:tc>
      </w:tr>
      <w:tr>
        <w:trPr>
          <w:trHeight w:val="84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84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содержания мест захоронения на реализацию проектов по поддержке местных инициати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4 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8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5 78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за счет межбюджетных трансфертов на поощрение по результатам оценки эффективности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5 88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112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2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137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   на поддержку программ формирования комфортной городской среды (Закупка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2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69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«Социальная политика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8,00</w:t>
            </w:r>
          </w:p>
        </w:tc>
      </w:tr>
      <w:tr>
        <w:trPr>
          <w:trHeight w:val="41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Cs/>
                <w:sz w:val="24"/>
                <w:szCs w:val="24"/>
              </w:rPr>
              <w:t>27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Cs/>
                <w:sz w:val="24"/>
                <w:szCs w:val="24"/>
              </w:rPr>
              <w:t>2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Cs/>
                <w:sz w:val="24"/>
                <w:szCs w:val="24"/>
              </w:rPr>
              <w:t>278,00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55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4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«Развитие национальной экономик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169,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515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89,20</w:t>
            </w:r>
          </w:p>
        </w:tc>
      </w:tr>
      <w:tr>
        <w:trPr>
          <w:trHeight w:val="106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4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Мероприятие по развитию сети автомобильных дорог  общего пользования местного значения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,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55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витию сети автомобильных дорог общего пользования местного значения сельского поселения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2</w:t>
            </w:r>
          </w:p>
        </w:tc>
      </w:tr>
      <w:tr>
        <w:trPr>
          <w:trHeight w:val="106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4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</w:tr>
      <w:tr>
        <w:trPr>
          <w:trHeight w:val="107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4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107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127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финансирование расходов бюджета на 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2 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Cs/>
                <w:sz w:val="24"/>
                <w:szCs w:val="24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2 7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84 4 02 9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5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00</w:t>
            </w:r>
          </w:p>
        </w:tc>
      </w:tr>
      <w:tr>
        <w:trPr>
          <w:trHeight w:val="98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6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32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Гвазденского сельского поселения Бутурлинов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униципального района Воронежской </w:t>
            </w:r>
            <w:r>
              <w:rPr>
                <w:b/>
                <w:bCs/>
                <w:color w:val="000000"/>
                <w:sz w:val="22"/>
                <w:szCs w:val="22"/>
              </w:rPr>
              <w:t>области «Развитие органов местного самоуправления и эффективное управление финансами Гвазденского сельского  поселени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0,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1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6,52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.1.1</w:t>
            </w:r>
            <w:r>
              <w:rPr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Финансовое обеспечение деятельности администрации Гвазд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280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,00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Гвазденского сельского посел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1 01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центные платежи по муниципальному долгу (Обслуживание государственного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27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59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9,90</w:t>
            </w:r>
          </w:p>
        </w:tc>
      </w:tr>
      <w:tr>
        <w:trPr>
          <w:trHeight w:val="159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существление первичного 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69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</w:tr>
      <w:tr>
        <w:trPr>
          <w:trHeight w:val="126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0,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2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,62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55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51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.3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62</w:t>
            </w:r>
          </w:p>
        </w:tc>
      </w:tr>
      <w:tr>
        <w:trPr>
          <w:trHeight w:val="231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</w:tr>
      <w:tr>
        <w:trPr>
          <w:trHeight w:val="231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служебного автотранспорта за счет средств областного бюджета (Закупка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79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5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 3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97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495" w:leader="none"/>
          <w:tab w:val="right" w:pos="8647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Гвазденского сельского поселения                                            Л.М. Богдано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                        В.Г. Матюнин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ind w:left="1584" w:hanging="1584"/>
      <w:outlineLvl w:val="8"/>
    </w:pPr>
    <w:rPr>
      <w:b/>
      <w:bCs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8">
    <w:name w:val="WW8Num2z8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Times New Roman" w:hAnsi="Times New Roman" w:cs="Times New Roman"/>
      <w:b/>
      <w:bCs/>
      <w:color w:val="0000FF"/>
      <w:sz w:val="28"/>
      <w:szCs w:val="28"/>
      <w:u w:val="single"/>
    </w:rPr>
  </w:style>
  <w:style w:type="character" w:styleId="Style11">
    <w:name w:val="Верхний колонтитул Знак"/>
    <w:basedOn w:val="Style10"/>
    <w:qFormat/>
    <w:rPr>
      <w:sz w:val="28"/>
      <w:szCs w:val="28"/>
      <w:lang w:val="ru-RU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  <w:lang w:val="ru-RU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rFonts w:cs="Times New Roman"/>
      <w:b/>
      <w:bCs/>
    </w:rPr>
  </w:style>
  <w:style w:type="paragraph" w:styleId="11">
    <w:name w:val="Статья1"/>
    <w:basedOn w:val="Style14"/>
    <w:next w:val="Style14"/>
    <w:qFormat/>
    <w:pPr>
      <w:keepNext w:val="true"/>
      <w:spacing w:before="120" w:after="120"/>
      <w:ind w:left="2013" w:hanging="1304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  <w:bCs/>
    </w:rPr>
  </w:style>
  <w:style w:type="paragraph" w:styleId="Style15">
    <w:name w:val="Без интервала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200"/>
      <w:ind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9:00Z</dcterms:created>
  <dc:creator>User</dc:creator>
  <dc:description/>
  <cp:keywords/>
  <dc:language>en-US</dc:language>
  <cp:lastModifiedBy>Пользователь</cp:lastModifiedBy>
  <cp:lastPrinted>2022-09-28T09:19:00Z</cp:lastPrinted>
  <dcterms:modified xsi:type="dcterms:W3CDTF">2022-10-12T05:19:00Z</dcterms:modified>
  <cp:revision>1139</cp:revision>
  <dc:subject/>
  <dc:title/>
</cp:coreProperties>
</file>