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Гвазденского сельского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.02.2023 г.№25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hd w:fill="FFFFFF" w:val="clear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Гвазденского сельского поселения Бутурлинов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7 июня 2014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89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выборного должностного лиц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вазд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, осуществляющего свои полномочия на постоянной основе»</w:t>
      </w:r>
    </w:p>
    <w:p>
      <w:pPr>
        <w:pStyle w:val="21"/>
        <w:shd w:fill="FFFFFF" w:val="clear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ого правового акта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Гвазде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 Бутурлиновского муниципального района Воронежской области в соответствие требованиям действующего законодательства, в соответствии с Федеральным законом от 02.03.2007 г. № 25-ФЗ «О муниципальной службе в Российской Федерации», законом Воронежской области от 23.12.2008г. № 139-ОЗ «О гарантиях осуществления полномочий депутата, члена выборного органа местного самоуправления муниципальных образований Воронежской области», Совет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Гвазде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выборного должностного лиц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вазде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 Бутурлиновского муниципального района, осуществляющего свои полномочия на постоянной основе, утвержденное решением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Гвазде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 Бутурлиновского муниципального района Воронежской области от  17 июня 2014 года № 189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2 части 2.2. раздела 2 Положения цифры «6052» заменить цифрами «</w:t>
      </w:r>
      <w:r>
        <w:rPr/>
        <w:t>781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7. раздела 2 допол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 юбилейным датам (50,55,60,65 лет и последующие 5 лет) и профессиональным праздника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вазденского  сельского  поселения                              Л.М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left="-36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вазден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В.Г.Матюн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rFonts w:cs="Times New Roman"/>
      <w:b/>
      <w:b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6:00Z</dcterms:created>
  <dc:creator>ogavrilihina</dc:creator>
  <dc:description/>
  <cp:keywords/>
  <dc:language>en-US</dc:language>
  <cp:lastModifiedBy>Пользователь</cp:lastModifiedBy>
  <cp:lastPrinted>2023-02-06T09:05:00Z</cp:lastPrinted>
  <dcterms:modified xsi:type="dcterms:W3CDTF">2023-02-14T11:57:00Z</dcterms:modified>
  <cp:revision>10</cp:revision>
  <dc:subject/>
  <dc:title/>
</cp:coreProperties>
</file>