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Совет народных депутатов 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Гвазденского сельского поселения 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Бутурлиновского муниципального района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ронежской области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5.03.2023 №29 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 Гвазда</w:t>
      </w:r>
    </w:p>
    <w:p>
      <w:pPr>
        <w:pStyle w:val="Title"/>
        <w:ind w:right="3969" w:hanging="0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в действие и установлении ставок земельного налога в Гвазденском сельском посе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 на основании Устава Гвазденского сельского поселения, Совет народных депутатов Гвазденского сельского поселения Бутурлиновского муниципального района Воронеж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вести в действие на территории Гвазденского сельского поселения земельный налог в отношении земельных участков, признанных объектом налогообложения в соответствии со ст. 389 Налогового кодекса Российской Федерации, расположенных в пределах границ Гвазденского сельского поселения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плательщиками налога (дале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8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праве собственности, праве постоянного (бессрочного) пользования ил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изненного наследуемого владения, в пределах границ Гвазденского сельского поселе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ризнаются налогоплательщиками организации и физические лица в отношении земельных участков, находящихся у них на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22430/ccff4260e7e0bd6e3797bee96043a4a2c3d49ae6/" \l "dst39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е безвозмездного пользования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 том числе праве безвозмездного срочного пользования, или переданных им по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договору аренд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 Налоговая база определяется как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адастровая стоимость</w:t>
        </w:r>
      </w:hyperlink>
      <w:r>
        <w:rPr>
          <w:rFonts w:cs="Times New Roman" w:ascii="Times New Roman" w:hAnsi="Times New Roman"/>
          <w:sz w:val="28"/>
          <w:szCs w:val="28"/>
        </w:rPr>
        <w:t> земельных участков, признаваемых объектом налогообложения в соответствии с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417877/0e8bee3e6576f35d75ce0b3fd1a91241ce187b54/" \l "dst13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ей 389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3.1.Уменьшение налоговой базы (налоговый вычет) в соответствии с Налоговым кодексом производится в отношении одного земельного участка по выбору налогоплательщик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редставлении налогоплательщиком, который имеет право на применение налогового вычета, уведомления о выбранном земельном участке,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Установить налоговые ставк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0,3 процен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кадастровой стоимости участка </w:t>
      </w:r>
      <w:r>
        <w:rPr>
          <w:rFonts w:cs="Times New Roman" w:ascii="Times New Roman" w:hAnsi="Times New Roman"/>
          <w:sz w:val="28"/>
          <w:szCs w:val="28"/>
        </w:rPr>
        <w:t>в отношении земельных участк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ных для обеспечения обороны, безопасности и таможенных нуж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0,17 процен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кадастровой стоимости участка </w:t>
      </w:r>
      <w:r>
        <w:rPr>
          <w:rFonts w:cs="Times New Roman" w:ascii="Times New Roman" w:hAnsi="Times New Roman"/>
          <w:sz w:val="28"/>
          <w:szCs w:val="28"/>
        </w:rPr>
        <w:t>в отношении земельных участ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ных для личного подсобного хозяйства, садоводства, огородничества или животно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 домами индивидуальной жилой застройки и земли предоставленные для жилищного строи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,5 процента от кадастровой стоимости участка в отношении земельных участ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административно-управленческими и общественными объектами, земли предприятий,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объектами торговли, общественного питания, бытового обслуживания, автозаправочными, газонаполнительными станциями, предприятиями автосерви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 промышленными объектами, объектами коммунального хозяйства, объектами материально-технического, продовольственного снабжения, сбыта и заготовок, под объектами почтовой связ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й и организаций социального обеспечения, физической культуры и спорта, культуры и искусства, религиозных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й и организаций народ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0,15 процента от кадастровой стоимости в отношении земельных участков учреждений и организаций здравоохран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Установить на территории Гвазденского сельского поселения льготы, установленные статьей 395 Налогового кодекса Российской Федерации в полном объ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налоговая льгота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2.  В отношении земельного участка, сведения о котором представлены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417877/9aa69b8504295f7fce85452466c428d2522a89c8/" \l "dst2142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ом 18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статьи 396 Налогового  кодекса Российской Федерации, исчисление суммы налога (суммы авансового платежа по налогу) производится по налоговой ставке, установленной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417877/fd2ac88b2311a6053a128cfa43aa07672e826213/" \l "dst1397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пунктом 2 пункта 1 статьи 394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логового  кодекса Российской Федерации, начиная со дня совершения нарушений обязательных требований к использованию и охране объектов земельных отноше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417877/9aa69b8504295f7fce85452466c428d2522a89c8/" \l "dst2142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пунктах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417877/9aa69b8504295f7fce85452466c428d2522a89c8/" \l "dst2142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2 пункта 18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татьи 396 Налогового  кодекса Российской Федерации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417877/9aa69b8504295f7fce85452466c428d2522a89c8/" \l "dst2142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е 18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татьи 396 Налогового  кодекса Российской Федерации, информации о дне совершения таких нарушений и до 1-го числа месяца, в котором уполномоченным органом установлен факт устранения таких нарушени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Налогоплательщики – организации уплачивают налог по истечении налогового периода не позднее 28 февраля года, следующего за истекшим налоговым период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, подлежащий уплате физическими лицами, уплачивается по истечении налогового периода не позднее 1 декабря года, следующего за истекшим налоговым период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Налогоплательщики  – организации уплачивают авансовые платежи по налогу в срок не позднее 28-го числа месяца, следующего за истекшим отчетным период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Признать утратившими силу решения Совета народных депутатов Гвазденского сельского поселения Бутурлиновского муниципального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16.09.2021г. № 17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ведении в действие земельного налога в Гвазденском сельском поселении,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ставок и сроков уплаты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1.02.2022 г. № 180 «О внесении изменений в решение Совета народных депутатов Гвазденского сельского поселения Бутурлиновского муниципального района Воронежской области от 16.09.2021г. № 17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ведении в действие земельного налога в Гвазденском сельском поселении, </w:t>
      </w:r>
      <w:r>
        <w:rPr>
          <w:rFonts w:cs="Times New Roman" w:ascii="Times New Roman" w:hAnsi="Times New Roman"/>
          <w:sz w:val="28"/>
          <w:szCs w:val="28"/>
        </w:rPr>
        <w:t>установление ставок и сроков уплаты»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.06.2022г. № 196 «О внесении изменений в решение Совета народных депутатов Гвазденского сельского поселения от 16.09.2021г. № 17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ведении в действие земельного налога в Гвазденском сельском поселении,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ставок и сроков уплаты»»,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ее решение подлежит опубликованию в официальном печатном издании «Вестник муниципальных нормативных правовых актов и иной официальной информации Гвазденского сельского поселения Бутурлиновского муниципального района Воронежской области»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0. Настоящее решение вступает в силу с 01.01.2023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2323"/>
      </w:tblGrid>
      <w:tr>
        <w:trPr>
          <w:trHeight w:val="80" w:hRule="atLeast"/>
        </w:trPr>
        <w:tc>
          <w:tcPr>
            <w:tcW w:w="73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Гвазденского сельского поселения   _____________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.М. Богданова</w:t>
            </w:r>
          </w:p>
        </w:tc>
      </w:tr>
      <w:tr>
        <w:trPr>
          <w:trHeight w:val="80" w:hRule="atLeast"/>
        </w:trPr>
        <w:tc>
          <w:tcPr>
            <w:tcW w:w="731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73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Совета народных депутатов _____________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Г. Матюн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ПРИЛОЖЕНИЕ Знак"/>
    <w:qFormat/>
    <w:rPr>
      <w:rFonts w:ascii="Arial" w:hAnsi="Arial" w:cs="Arial"/>
      <w:sz w:val="24"/>
      <w:szCs w:val="24"/>
    </w:rPr>
  </w:style>
  <w:style w:type="character" w:styleId="Style13">
    <w:name w:val="ТАБЛИЦА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ind w:hanging="0"/>
      <w:jc w:val="center"/>
    </w:pPr>
    <w:rPr>
      <w:iCs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contextualSpacing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ПРИЛОЖЕНИЕ"/>
    <w:basedOn w:val="Normal"/>
    <w:qFormat/>
    <w:pPr>
      <w:widowControl w:val="false"/>
      <w:autoSpaceDE w:val="false"/>
      <w:ind w:left="3969" w:hanging="0"/>
    </w:pPr>
    <w:rPr>
      <w:lang w:val="en-US"/>
    </w:rPr>
  </w:style>
  <w:style w:type="paragraph" w:styleId="Style20">
    <w:name w:val="ТАБЛИЦА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  <w:contextualSpacing w:val="false"/>
      <w:jc w:val="left"/>
    </w:pPr>
    <w:rPr>
      <w:rFonts w:ascii="Times New Roman" w:hAnsi="Times New Roman" w:cs="Times New Roman"/>
    </w:rPr>
  </w:style>
  <w:style w:type="paragraph" w:styleId="Style22">
    <w:name w:val="Без интервала"/>
    <w:qFormat/>
    <w:pPr>
      <w:widowControl/>
      <w:bidi w:val="0"/>
      <w:spacing w:before="0" w:after="0"/>
      <w:ind w:firstLine="709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1DED9BB335AE60C0417039B91A8C3A6BBD2C2C1BDF7D16B308D485F34BCA90EEDDD5A79740567567D2BA51B96FC70573F34F1B3C02xBL9L" TargetMode="External"/><Relationship Id="rId4" Type="http://schemas.openxmlformats.org/officeDocument/2006/relationships/hyperlink" Target="consultantplus://offline/ref=321DED9BB335AE60C0417039B91A8C3A6BBF22251AD87D16B308D485F34BCA90EEDDD5A7944451763088AA55F03AC21B7BEF511B2202BAFExCL9L" TargetMode="External"/><Relationship Id="rId5" Type="http://schemas.openxmlformats.org/officeDocument/2006/relationships/hyperlink" Target="https://www.consultant.ru/document/cons_doc_LAW_28165/7266761567c503394be534d7d5d98b99a18b5816/" TargetMode="External"/><Relationship Id="rId6" Type="http://schemas.openxmlformats.org/officeDocument/2006/relationships/hyperlink" Target="http://www.consultant.ru/document/cons_doc_LAW_28165/3a39bada43a87eca91aeeaa131d57a7e040110e3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47:00Z</dcterms:created>
  <dc:creator>Владелец</dc:creator>
  <dc:description/>
  <cp:keywords/>
  <dc:language>en-US</dc:language>
  <cp:lastModifiedBy>Пользователь</cp:lastModifiedBy>
  <cp:lastPrinted>2023-03-16T09:27:00Z</cp:lastPrinted>
  <dcterms:modified xsi:type="dcterms:W3CDTF">2023-03-16T06:28:00Z</dcterms:modified>
  <cp:revision>23</cp:revision>
  <dc:subject/>
  <dc:title> </dc:title>
</cp:coreProperties>
</file>