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вазден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г.  №  5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Гва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Гвазденского сельского поселения Бутурлиновского муниципального района Воронежской области  на 2024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й главой  Гвазденского сельского поселения и постоянными комиссиями Совета народных депутатов Гвазденского сельского поселения план работы на 2024год, Совет народных депутатов Гвазд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Гвазденского сельского поселения и его постоянных комиссий на 2024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Храп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вазденского сельского поселения</w:t>
        <w:tab/>
        <w:tab/>
        <w:tab/>
        <w:tab/>
        <w:t>Л.М.Богд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В.Г.Матюнин</w:t>
      </w:r>
    </w:p>
    <w:p>
      <w:pPr>
        <w:pStyle w:val="Normal"/>
        <w:jc w:val="both"/>
        <w:rPr/>
      </w:pPr>
      <w:r>
        <w:rPr>
          <w:sz w:val="28"/>
          <w:szCs w:val="28"/>
        </w:rPr>
        <w:t>Гвазден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вазд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9 декабря 2023 г.  №  5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Гвазд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4 год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Гвазденского сельского поселения  о результатах деятельности администрации Гвазденского сельского поселения з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А.И.Солодухин - старший инспектор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Гвазденского сельского поселения за 2023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 утверждении плана работы Совета народных депутатов Гвазденского сельского поселения на 2024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аН.С. - ведущий специалист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Гвазденского сельского поселения на 2025 и на плановый период 2026-2027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/>
      </w:pPr>
      <w:r>
        <w:rPr/>
        <w:t>Постоянная комиссия по социальным вопрос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Гвазденского сельского поселения  за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Н.С.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И.Солодухин - старший инспектор,      комиссия по социальным вопросам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сельского поселения  на 2025 и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Н.С.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оянная   аграрная   комисс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сельского поселения  з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Богданова- глава поселения,</w:t>
            </w:r>
          </w:p>
          <w:p>
            <w:pPr>
              <w:pStyle w:val="Normal"/>
              <w:rPr/>
            </w:pPr>
            <w:r>
              <w:rPr/>
              <w:t>СергееваН.С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Н.С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</w:tr>
    </w:tbl>
    <w:p>
      <w:pPr>
        <w:pStyle w:val="Normal"/>
        <w:jc w:val="center"/>
        <w:rPr/>
      </w:pPr>
      <w:r>
        <w:rPr/>
        <w:t>Планово-бюджетная комисс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сельского поселения  з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Н.С. - ведущий специалист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сельского поселения  на 2025 и плановый период 2026 и 2027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СергееваН.С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8:00Z</dcterms:created>
  <dc:creator>user</dc:creator>
  <dc:description/>
  <cp:keywords/>
  <dc:language>en-US</dc:language>
  <cp:lastModifiedBy>Пользователь</cp:lastModifiedBy>
  <cp:lastPrinted>2023-12-27T11:20:00Z</cp:lastPrinted>
  <dcterms:modified xsi:type="dcterms:W3CDTF">2023-12-28T12:24:00Z</dcterms:modified>
  <cp:revision>5</cp:revision>
  <dc:subject/>
  <dc:title> </dc:title>
</cp:coreProperties>
</file>