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Style17"/>
        <w:spacing w:lineRule="auto" w:line="24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Гвазден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  <w:lang w:val="ru-RU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Cs/>
          <w:sz w:val="36"/>
          <w:szCs w:val="36"/>
          <w:lang w:val="ru-RU" w:eastAsia="ar-SA"/>
        </w:rPr>
      </w:pPr>
      <w:r>
        <w:rPr>
          <w:b/>
          <w:bCs/>
          <w:iCs/>
          <w:sz w:val="36"/>
          <w:szCs w:val="36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29.12.2023  г.</w:t>
      </w:r>
      <w:r>
        <w:rPr>
          <w:bCs/>
          <w:u w:val="single"/>
        </w:rPr>
        <w:t xml:space="preserve"> </w:t>
      </w:r>
      <w:r>
        <w:rPr>
          <w:bCs/>
        </w:rPr>
        <w:t>№ 55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Гвазд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Гвазден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 Гвазде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 Положением  «О порядке проведения публичных слушаний и общественных обсуждений на территории Гвазденского сельского поселения Бутурлиновского муниципального района» утвержденным решением Совета народных депутатов Гвазденского сельского поселения от 29.06.2018г № 64,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народных депутатов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вазде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szCs w:val="20"/>
          <w:lang w:eastAsia="ru-RU"/>
        </w:rPr>
        <w:t xml:space="preserve">Гвазден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вазден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30 января 2024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ваз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ронежская область, Бутурлиновский район, </w:t>
      </w:r>
      <w:r>
        <w:rPr>
          <w:rFonts w:cs="Times New Roman" w:ascii="Times New Roman" w:hAnsi="Times New Roman"/>
          <w:sz w:val="28"/>
          <w:szCs w:val="28"/>
        </w:rPr>
        <w:t>с. Гвазда, ул. Ивана Бочарникова, 4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ваз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Богданова Людмила Михайловна </w:t>
      </w:r>
      <w:r>
        <w:rPr>
          <w:rFonts w:cs="Times New Roman" w:ascii="Times New Roman" w:hAnsi="Times New Roman"/>
          <w:sz w:val="28"/>
          <w:szCs w:val="28"/>
        </w:rPr>
        <w:t>– глава Гвазден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Наталья Сергеевна –  ведущий специалист администрации Гвазденского 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порожец Иван Владимирович </w:t>
      </w:r>
      <w:r>
        <w:rPr>
          <w:rFonts w:cs="Times New Roman" w:ascii="Times New Roman" w:hAnsi="Times New Roman"/>
          <w:sz w:val="28"/>
          <w:szCs w:val="28"/>
        </w:rPr>
        <w:t>– депутат Совета народных депутатов Гвазденского 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арфоломеева Тамара Ивановна </w:t>
      </w:r>
      <w:r>
        <w:rPr>
          <w:rFonts w:cs="Times New Roman" w:ascii="Times New Roman" w:hAnsi="Times New Roman"/>
          <w:sz w:val="28"/>
          <w:szCs w:val="28"/>
        </w:rPr>
        <w:t>– депутат Совета народных депутатов Гвазден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й порядок участия в обсуждении проекта изменений и дополнений в Устав Гвазде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Гвазден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Гвазденского сельского поселения имеют право: ознакомиться с проектом изменений и дополнений в Устав Гвазден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Гвазд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Гвазденского сельского поселения проекта изменений и дополнений в Устав Гвазденского сельского поселения по адресу: Воронежская область, Бутурлиновский район, с. Гвазда, ул. Ивана Бочарникова, 4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Гвазден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Гвазден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Гвазден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 на территории Гвазден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ваз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</w:t>
        <w:tab/>
        <w:t>Л.М.Богданов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НД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вазденского сельского поселения                                         В.Г.Матюн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к решению Совета народных депутатов </w:t>
      </w:r>
      <w:r>
        <w:rPr>
          <w:sz w:val="26"/>
          <w:szCs w:val="26"/>
        </w:rPr>
        <w:t>Гвазденского</w:t>
      </w:r>
      <w:r>
        <w:rPr>
          <w:sz w:val="26"/>
          <w:szCs w:val="26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  <w:sz w:val="26"/>
          <w:szCs w:val="26"/>
        </w:rPr>
        <w:t>от  29.12.2023 г.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№  55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Гвазд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Гваз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Гвазд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Гвазден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Гвазден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ваз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</w:t>
        <w:tab/>
        <w:t>Л.М.Богданов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НД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вазденского сельского поселения                                         В.Г.Матюн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вазд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турл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Гвазд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2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существление международных и внешнеэкономических связей в соответствии с Федеральным законом от 06.10.202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ополнить Устав статьей 11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дународные и внешнеэкономические связей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и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татью 33 Устава дополнить частью 3.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года № 273-ФЗ «О противодействии коррупции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атью 34 дополнить частью 6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1 Глава Гвазде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1:00Z</dcterms:created>
  <dc:creator>ogavrilihina</dc:creator>
  <dc:description/>
  <cp:keywords/>
  <dc:language>en-US</dc:language>
  <cp:lastModifiedBy>Пользователь</cp:lastModifiedBy>
  <cp:lastPrinted>2023-05-16T15:20:00Z</cp:lastPrinted>
  <dcterms:modified xsi:type="dcterms:W3CDTF">2023-12-29T07:17:00Z</dcterms:modified>
  <cp:revision>22</cp:revision>
  <dc:subject/>
  <dc:title/>
</cp:coreProperties>
</file>