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                                   </w:t>
      </w: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/>
        <w:t>от  09.01.2023 г. №  01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с. Гвазда</w:t>
      </w:r>
    </w:p>
    <w:p>
      <w:pPr>
        <w:pStyle w:val="Normal"/>
        <w:rPr>
          <w:b/>
          <w:b/>
        </w:rPr>
      </w:pPr>
      <w:r>
        <w:rPr>
          <w:b/>
        </w:rPr>
        <w:t>О штатном расписании администрации</w:t>
      </w:r>
    </w:p>
    <w:p>
      <w:pPr>
        <w:pStyle w:val="Normal"/>
        <w:rPr>
          <w:b/>
          <w:b/>
        </w:rPr>
      </w:pPr>
      <w:r>
        <w:rPr>
          <w:b/>
        </w:rPr>
        <w:t>Гвазд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/>
        <w:t>На основании решений Совета народных депутатов Гвазденского сельского поселения  № 189 от 17.06.2014 г. «Об оплате труда выборного должностного лица местного самоуправления Гвазденского сельского поселения Бутурлиновского муниципального района, осуществляющего свои полномочия на постоянной основе»,  № 68 от 25.07.2018 г. «Об утверждении Положения о денежном содержании муниципальных служащих органов местного самоуправления Гвазденского сельского поселения Бутурлиновского муниципального района Воронежской области», № 96 от 14.06.2007г. «Об оплате труда работников, замещающих должности, не  отнесенные к должностям муниципальной службы органов местного самоуправления Гвазденского сельского поселения Бутурлиновского муниципального района», администрация Гвазд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штатное расписание администрации Гвазденского сельского поселения согласно приложению.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01.2023 года.</w:t>
      </w:r>
    </w:p>
    <w:p>
      <w:pPr>
        <w:pStyle w:val="Normal"/>
        <w:jc w:val="both"/>
        <w:rPr/>
      </w:pPr>
      <w:r>
        <w:rPr/>
        <w:t>3. С момента вступления в силу настоящего постановления признать утратившим силу постановление администрации Гвазденского сельского поселения от 15.12.2017 г. № 34  «О штатном расписании администрации Гвазденского сельского поселения»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Глава Гвазденского сельского поселения</w:t>
        <w:tab/>
        <w:tab/>
        <w:tab/>
        <w:t>Л.М.Богд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Гвазд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09.01.2023г. №  01</w:t>
      </w: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татное расписание</w:t>
      </w:r>
    </w:p>
    <w:p>
      <w:pPr>
        <w:pStyle w:val="Normal"/>
        <w:jc w:val="center"/>
        <w:rPr/>
      </w:pPr>
      <w:r>
        <w:rPr/>
        <w:t>администрации Гвазде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680"/>
        <w:gridCol w:w="1280"/>
        <w:gridCol w:w="1566"/>
        <w:gridCol w:w="129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муни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ных должност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й окл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 фонд з/п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вазденского сель-</w:t>
            </w:r>
          </w:p>
          <w:p>
            <w:pPr>
              <w:pStyle w:val="Normal"/>
              <w:jc w:val="both"/>
              <w:rPr/>
            </w:pPr>
            <w:r>
              <w:rPr/>
              <w:t>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5</w:t>
            </w:r>
          </w:p>
        </w:tc>
      </w:tr>
      <w:tr>
        <w:trPr>
          <w:trHeight w:val="4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6</w:t>
            </w:r>
          </w:p>
        </w:tc>
      </w:tr>
      <w:tr>
        <w:trPr>
          <w:trHeight w:val="3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выборным должностным лицам и муниципальным служащи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680"/>
        <w:gridCol w:w="1280"/>
        <w:gridCol w:w="1580"/>
        <w:gridCol w:w="1300"/>
      </w:tblGrid>
      <w:tr>
        <w:trPr>
          <w:trHeight w:val="8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служащих, заме-</w:t>
            </w:r>
          </w:p>
          <w:p>
            <w:pPr>
              <w:pStyle w:val="Normal"/>
              <w:jc w:val="both"/>
              <w:rPr/>
            </w:pPr>
            <w:r>
              <w:rPr/>
              <w:t>щающих должности, не отнесенные к  должностям муниципальной служ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администрации Гвазден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7:00Z</dcterms:created>
  <dc:creator>user</dc:creator>
  <dc:description/>
  <cp:keywords/>
  <dc:language>en-US</dc:language>
  <cp:lastModifiedBy>Пользователь</cp:lastModifiedBy>
  <cp:lastPrinted>2022-12-29T14:35:00Z</cp:lastPrinted>
  <dcterms:modified xsi:type="dcterms:W3CDTF">2023-01-24T07:51:00Z</dcterms:modified>
  <cp:revision>10</cp:revision>
  <dc:subject/>
  <dc:title> </dc:title>
</cp:coreProperties>
</file>