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3 года              №  1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9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Гвазден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Гвазденского  сельского поселения в соответствие с действующим законодательством,  администрация Гвазд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Гвазден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вазденского сельского поселения Бутурлиновского муниципального района Воронежской области 20.02.2013 г. № 9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Пользователь</cp:lastModifiedBy>
  <cp:lastPrinted>2023-03-09T10:36:00Z</cp:lastPrinted>
  <dcterms:modified xsi:type="dcterms:W3CDTF">2023-03-09T07:37:00Z</dcterms:modified>
  <cp:revision>3</cp:revision>
  <dc:subject/>
  <dc:title>ПРОЕКТ</dc:title>
</cp:coreProperties>
</file>