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4.2023 года №  2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4.06.2022г. №23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Гвазден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Уставом Гвазден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>, в целях приведения нормативных правовых актов администрации Гвазден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Гвазден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вазденского  сельского поселения Бутурлиновского муниципального района Воронежской области от 14.06.2022г. №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Гвазденского 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639"/>
      </w:tblGrid>
      <w:tr>
        <w:trPr>
          <w:trHeight w:val="80" w:hRule="atLeast"/>
        </w:trPr>
        <w:tc>
          <w:tcPr>
            <w:tcW w:w="6999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709"/>
              <w:contextualSpacing/>
              <w:textAlignment w:val="top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Гвазденского сельского поселения   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Л.М.Богдано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4:00Z</dcterms:created>
  <dc:creator>Наталья Лыбакова</dc:creator>
  <dc:description/>
  <cp:keywords/>
  <dc:language>en-US</dc:language>
  <cp:lastModifiedBy>Пользователь</cp:lastModifiedBy>
  <cp:lastPrinted>2023-04-05T10:10:00Z</cp:lastPrinted>
  <dcterms:modified xsi:type="dcterms:W3CDTF">2023-04-05T07:10:00Z</dcterms:modified>
  <cp:revision>4</cp:revision>
  <dc:subject/>
  <dc:title>ПРОЕКТ</dc:title>
</cp:coreProperties>
</file>