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5.04.2023 № 27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</w:t>
      </w:r>
      <w:r>
        <w:rPr>
          <w:sz w:val="20"/>
          <w:szCs w:val="20"/>
        </w:rPr>
        <w:t>с.Гваз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 прекращении        права        постоянного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бессрочного)   пользования   администрацией</w:t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 Бутурлиновского муниципального района Воронежской области земельным участком с кадастровым номером 36:05:1700036:5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3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кратить право постоянного (бессрочного) пользования администрацией Гвазденского сельского поселения Бутурлиновского муниципального района Воронежской области земельным участком с кадастровым номером 36:05:1700036:59, расположенным по адресу (местоположение):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оронежская область, Бутурлиновский район, село Гвазда, улица Ивана Бочарникова, 42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color w:val="212121"/>
          <w:sz w:val="28"/>
          <w:szCs w:val="28"/>
          <w:shd w:fill="FAFAFA" w:val="clear"/>
        </w:rPr>
        <w:t>1 177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сто семьдесят семь) кв. метров, с разрешенным использованием — осуществление религиозных обрядов, относящимся к категории земель — земли сельскохозяйственного назначени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Гвазденского сельского поселения Бутурлиновского муниципального района Воронежской области зарегистрировать прекращение права постоянного (бессрочного) пользования вышеуказанным земельным участком в Бобровском межмуниципальном 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вазденского сельского поселения                                  Л.М. Богданова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server</dc:creator>
  <dc:description/>
  <cp:keywords/>
  <dc:language>en-US</dc:language>
  <cp:lastModifiedBy>Пользователь</cp:lastModifiedBy>
  <cp:lastPrinted>2023-04-25T11:13:00Z</cp:lastPrinted>
  <dcterms:modified xsi:type="dcterms:W3CDTF">2023-04-27T05:36:00Z</dcterms:modified>
  <cp:revision>9</cp:revision>
  <dc:subject/>
  <dc:title>                                                    </dc:title>
</cp:coreProperties>
</file>