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Гвазденского 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01.2023 года №  03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Гвазда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вазденского сельского поселения Бутурлиновского муниципального района Воронежской области от 26.10.2015 № 86 «Об утверждении муниципальных услуг, предоставляемых администрацией Гвазденского сельского поселения Бутурлиновского муниципального района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Гвазденского  сельского поселения Бутурлиновского муниципального района в соответствие с действующим законодательством Российской Федерации, администрация Гвазден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муниципальных услуг, предоставляемых администрацией Гвазденского сельского поселения Бутурлиновского муниципального района, утвержденный постановлением администрации Гвазденского  сельского поселения Бутурлиновского муниципального района от 26.10.2015г. № 86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. 6. Перечн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6. </w:t>
      </w:r>
      <w:r>
        <w:rPr>
          <w:rFonts w:cs="Arial"/>
          <w:sz w:val="28"/>
          <w:szCs w:val="28"/>
        </w:rPr>
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.»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. п. 10. Перечн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0. </w:t>
      </w:r>
      <w:r>
        <w:rPr>
          <w:rFonts w:cs="Arial"/>
          <w:sz w:val="28"/>
          <w:szCs w:val="28"/>
        </w:rPr>
        <w:t>Раздел, объединение земельных участков, находящихся в муниципальной собственности.»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3. п. 12. Перечн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«12. Постановка на учет и включение в реестр многодетных граждан, имеющих право на бесплатное предоставление земельных участков.»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4. п. 27. Перечня исключить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5. п. 34. Перечня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«34. </w:t>
      </w:r>
      <w:r>
        <w:rPr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.».</w:t>
      </w:r>
    </w:p>
    <w:p>
      <w:pPr>
        <w:pStyle w:val="Normal"/>
        <w:tabs>
          <w:tab w:val="clear" w:pos="708"/>
          <w:tab w:val="left" w:pos="732" w:leader="none"/>
        </w:tabs>
        <w:ind w:left="55" w:hanging="713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постановление   опубликовать в официальном периодическом печатном издании «Вестник муниципальных правовых актов  Гвазденского сельского поселения Бутурлиновского муниципального района Воронежской области» и разместить  на официальном  сайте администрации Гвазденского сельского поселения Бутурлинов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Гвазденского сельского поселения                             Л.М. Богданов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31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3-01-20T07:46:00Z</dcterms:modified>
  <cp:revision>5</cp:revision>
  <dc:subject/>
  <dc:title>ПРОЕКТ</dc:title>
</cp:coreProperties>
</file>