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i w:val="false"/>
          <w:i w:val="false"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  <w:r>
        <w:rPr>
          <w:b/>
          <w:i w:val="false"/>
          <w:sz w:val="36"/>
          <w:szCs w:val="36"/>
        </w:rPr>
        <w:t>Гвазден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  <w:lang w:val="ru-RU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/>
          <w:sz w:val="36"/>
          <w:szCs w:val="36"/>
          <w:lang w:val="ru-RU" w:eastAsia="ar-SA"/>
        </w:rPr>
      </w:pPr>
      <w:r>
        <w:rPr>
          <w:b/>
          <w:bCs/>
          <w:iCs/>
          <w:sz w:val="36"/>
          <w:szCs w:val="36"/>
          <w:lang w:val="ru-RU" w:eastAsia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ПОСТАНОВЛ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16.05.2023  г.</w:t>
      </w:r>
      <w:r>
        <w:rPr>
          <w:bCs/>
          <w:u w:val="single"/>
        </w:rPr>
        <w:t xml:space="preserve"> </w:t>
      </w:r>
      <w:r>
        <w:rPr>
          <w:bCs/>
        </w:rPr>
        <w:t>№  32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Гвазд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Гвазден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Гвазденского сельского поселения, решением Совета народных депутатов Гвазде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9.06.2018г № 64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«О Положении  «О публичных слушаниях в Гвазденском сельском поселении Бутурлиновского муниципального района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вазде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szCs w:val="20"/>
          <w:lang w:eastAsia="ru-RU"/>
        </w:rPr>
        <w:t xml:space="preserve">Гвазден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вазден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3 июня 2023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Гвазда, ул. Ивана Бочарникова , д.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Богданова Людмила Михайловна </w:t>
      </w:r>
      <w:r>
        <w:rPr>
          <w:rFonts w:cs="Times New Roman" w:ascii="Times New Roman" w:hAnsi="Times New Roman"/>
          <w:sz w:val="28"/>
          <w:szCs w:val="28"/>
        </w:rPr>
        <w:t>– глава Гвазде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Наталья Сергеевна –  ведущий специалист администрации Гвазденского 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порожец Иван Владимирович </w:t>
      </w:r>
      <w:r>
        <w:rPr>
          <w:rFonts w:cs="Times New Roman" w:ascii="Times New Roman" w:hAnsi="Times New Roman"/>
          <w:sz w:val="28"/>
          <w:szCs w:val="28"/>
        </w:rPr>
        <w:t>– депутат Совета народных депутатов Гвазденского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арфоломеева Тамара Ивановна </w:t>
      </w:r>
      <w:r>
        <w:rPr>
          <w:rFonts w:cs="Times New Roman" w:ascii="Times New Roman" w:hAnsi="Times New Roman"/>
          <w:sz w:val="28"/>
          <w:szCs w:val="28"/>
        </w:rPr>
        <w:t>– депутат Совета народных депутатов Гвазде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изменений и дополнений в Устав Гвазде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Гвазден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Гвазденского сельского поселения имеют право: ознакомиться с проектом изменений и дополнений в Устав Гвазден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Гвазд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Гвазденского сельского поселения проекта изменений и дополнений в Устав Гвазденского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Гвазда, ул. Ивана Бочарникова, д.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Гвазден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Гвазден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Гвазден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Гвазден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вазденского сельского поселения                                    Л.М.Богдан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к постановлению администрации </w:t>
      </w:r>
      <w:r>
        <w:rPr>
          <w:sz w:val="26"/>
          <w:szCs w:val="26"/>
        </w:rPr>
        <w:t>Гвазденского</w:t>
      </w:r>
      <w:r>
        <w:rPr>
          <w:sz w:val="26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  <w:sz w:val="26"/>
          <w:szCs w:val="26"/>
        </w:rPr>
        <w:t>от  16.05.2023 г.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№  32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  Гвазденского сельского поселения 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Гваз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Гвазд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7" w:before="0" w:after="299"/>
        <w:ind w:left="107" w:right="166" w:firstLine="69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Гвазден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64" w:before="0" w:after="244"/>
        <w:ind w:left="651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7" w:before="0" w:after="0"/>
        <w:ind w:left="107" w:firstLine="7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Внести изменения и дополнения в Устав Гвазден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7" w:before="0" w:after="0"/>
        <w:ind w:left="107" w:right="166" w:firstLine="71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7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    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</w:t>
        <w:tab/>
        <w:t>Л.М.Богданов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НД </w:t>
      </w:r>
    </w:p>
    <w:p>
      <w:pPr>
        <w:pStyle w:val="Normal"/>
        <w:tabs>
          <w:tab w:val="clear" w:pos="708"/>
          <w:tab w:val="left" w:pos="7443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В.Г.Матюнин</w:t>
      </w:r>
    </w:p>
    <w:p>
      <w:pPr>
        <w:pStyle w:val="Normal"/>
        <w:spacing w:lineRule="auto" w:line="264" w:before="0" w:after="234"/>
        <w:ind w:left="10" w:right="32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Гвазденского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 xml:space="preserve">года №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left="5294" w:right="29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менения и дополнения в Устав Гвазден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7" w:before="0" w:after="8"/>
        <w:ind w:left="950" w:hanging="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9 Устава:</w:t>
      </w:r>
    </w:p>
    <w:p>
      <w:pPr>
        <w:pStyle w:val="Normal"/>
        <w:spacing w:lineRule="auto" w:line="247" w:before="0" w:after="7"/>
        <w:ind w:right="274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18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.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2. В статье 13 Устава: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Абзац второй части 2 изложить в следующей редакции:</w:t>
      </w:r>
    </w:p>
    <w:p>
      <w:pPr>
        <w:pStyle w:val="Normal"/>
        <w:spacing w:lineRule="auto" w:line="256" w:before="0" w:after="4"/>
        <w:ind w:left="21" w:right="20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случае, если местный референдум не назначен Советом народных депутатов Гвазденского сельского поселения в установленные сроки, референдум назначается судом на основании обращения граждан, избирательных объединений, главы Гвазден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. Часть 2 статьи 14 Устава изложить в следующей редакции:</w:t>
      </w:r>
    </w:p>
    <w:p>
      <w:pPr>
        <w:pStyle w:val="Normal"/>
        <w:spacing w:lineRule="auto" w:line="247" w:before="0" w:after="7"/>
        <w:ind w:left="14" w:right="25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Normal"/>
        <w:numPr>
          <w:ilvl w:val="0"/>
          <w:numId w:val="2"/>
        </w:numPr>
        <w:spacing w:lineRule="auto" w:line="247" w:before="0" w:after="7"/>
        <w:ind w:left="994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ю 15 Устава внести следующие изменения: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 В части 2:</w:t>
      </w:r>
    </w:p>
    <w:p>
      <w:pPr>
        <w:pStyle w:val="Normal"/>
        <w:spacing w:lineRule="auto" w:line="247" w:before="0" w:after="7"/>
        <w:ind w:left="29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ю»; 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5" name="Picture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а «Избирательная комиссия» заменить словами «уполномоченная в соответствии со статьей 40 настоящего Устава соответствующая избирательн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»; 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7" name="Picture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 «избирательной комиссии» заменить словами «уполномоченной в соответствии со статьей 40 настоящего Устава соответствующей 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16 Устава: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бзац 1 части З изложить в следующей редакции:</w:t>
      </w:r>
    </w:p>
    <w:p>
      <w:pPr>
        <w:pStyle w:val="Normal"/>
        <w:spacing w:lineRule="auto" w:line="247" w:before="0" w:after="7"/>
        <w:ind w:left="107" w:right="23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4 изложить в следующей редакции:</w:t>
      </w:r>
    </w:p>
    <w:p>
      <w:pPr>
        <w:pStyle w:val="Normal"/>
        <w:spacing w:lineRule="auto" w:line="247" w:before="0" w:after="30"/>
        <w:ind w:left="26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33 Устава: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3.3 исключить.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ь частью 5.1 в следующей редакции:</w:t>
      </w:r>
    </w:p>
    <w:p>
      <w:pPr>
        <w:pStyle w:val="Normal"/>
        <w:spacing w:lineRule="auto" w:line="256" w:before="0" w:after="4"/>
        <w:ind w:left="259"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1) Полномочия депутата Совета народных депутатов Гвазденского сельского поселения прекращаются досрочно решением Совета народных депутатов Гвазденского сельского поселения в случае отсутствия депутата без уважительных причин на всех заседаниях Совета народных депутатов Гвазденского сельского поселения в течение шести месяцев подряд.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нкт 1,2 часть 2 статьи 38 Устава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7" w:before="0" w:after="7"/>
        <w:ind w:left="26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8" name="Picture 1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рганизация и осуществление муниципального контроля на территории   Гвазденского сельского поселения;».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27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статьи 40 Устава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27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части З статьи 57 Устава слово «Кассовое» заменить словом «Казначейск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ogavrilihina</dc:creator>
  <dc:description/>
  <cp:keywords/>
  <dc:language>en-US</dc:language>
  <cp:lastModifiedBy>Пользователь</cp:lastModifiedBy>
  <cp:lastPrinted>2023-05-16T15:20:00Z</cp:lastPrinted>
  <dcterms:modified xsi:type="dcterms:W3CDTF">2023-05-17T06:40:00Z</dcterms:modified>
  <cp:revision>5</cp:revision>
  <dc:subject/>
  <dc:title/>
</cp:coreProperties>
</file>