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373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5" t="13707" r="6242" b="1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Администрация Гвазденского сельского поселения Бутурл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30.05.2023 года  № 34</w:t>
      </w:r>
    </w:p>
    <w:p>
      <w:pPr>
        <w:pStyle w:val="22"/>
        <w:jc w:val="left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с.Гвазда</w:t>
      </w:r>
    </w:p>
    <w:p>
      <w:pPr>
        <w:pStyle w:val="22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Об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en-US" w:eastAsia="en-US"/>
        </w:rPr>
        <w:t>тверждении</w:t>
      </w:r>
      <w:r>
        <w:rPr>
          <w:rFonts w:cs="Times New Roman" w:ascii="Times New Roman" w:hAnsi="Times New Roman"/>
          <w:lang w:val="ru-RU" w:eastAsia="en-US"/>
        </w:rPr>
        <w:t xml:space="preserve">  П</w:t>
      </w:r>
      <w:r>
        <w:rPr>
          <w:rFonts w:cs="Times New Roman" w:ascii="Times New Roman" w:hAnsi="Times New Roman"/>
          <w:lang w:val="en-US" w:eastAsia="en-US"/>
        </w:rPr>
        <w:t xml:space="preserve">орядка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>едения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олговой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 w:eastAsia="en-US"/>
        </w:rPr>
        <w:t xml:space="preserve">ниги 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lang w:val="ru-RU"/>
        </w:rPr>
        <w:t>Гвазденского сельского поселения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</w:rPr>
        <w:t>Бутурлиновского м</w:t>
      </w:r>
      <w:r>
        <w:rPr>
          <w:rFonts w:cs="Times New Roman" w:ascii="Times New Roman" w:hAnsi="Times New Roman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</w:rPr>
        <w:t>район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2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ронежской области</w:t>
      </w:r>
    </w:p>
    <w:p>
      <w:pPr>
        <w:pStyle w:val="Normal"/>
        <w:tabs>
          <w:tab w:val="clear" w:pos="708"/>
          <w:tab w:val="left" w:pos="0" w:leader="none"/>
        </w:tabs>
        <w:ind w:right="4815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napToGrid w:val="fals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тьями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0 и 121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жетно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екс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</w:rPr>
        <w:t>Федерации, на основании Положения о бюджетном процессе в Бутурлиновском 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оне, утвержденного решение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Бутурлиновского 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йона от 27.12.2021г. №179 «</w:t>
      </w:r>
      <w:r>
        <w:rPr>
          <w:rFonts w:eastAsia="Calibri" w:cs="Times New Roman" w:ascii="Times New Roman" w:hAnsi="Times New Roman"/>
          <w:sz w:val="28"/>
          <w:szCs w:val="28"/>
        </w:rPr>
        <w:t>Об  утверждении  Положения  о  бюджетном процессе  в Гвазденском сельском поселении Бутурлиновского   муниципального 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администрация  Гвазд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утурлиновского  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йона</w:t>
      </w:r>
    </w:p>
    <w:p>
      <w:pPr>
        <w:pStyle w:val="ConsPlusNormal"/>
        <w:widowControl/>
        <w:tabs>
          <w:tab w:val="clear" w:pos="708"/>
          <w:tab w:val="center" w:pos="5089" w:leader="none"/>
        </w:tabs>
        <w:ind w:right="2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right="282" w:firstLine="85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ConsPlusNormal"/>
        <w:widowControl/>
        <w:ind w:right="282" w:firstLine="85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</w:rPr>
        <w:t>1. У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твердить </w:t>
      </w: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рилагаемый Порядок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едения </w:t>
      </w:r>
      <w:r>
        <w:rPr>
          <w:rFonts w:cs="Times New Roman" w:ascii="Times New Roman" w:hAnsi="Times New Roman"/>
          <w:b w:val="false"/>
        </w:rPr>
        <w:t>м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b w:val="false"/>
        </w:rPr>
        <w:t>д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олговой </w:t>
      </w:r>
      <w:r>
        <w:rPr>
          <w:rFonts w:cs="Times New Roman" w:ascii="Times New Roman" w:hAnsi="Times New Roman"/>
          <w:b w:val="false"/>
        </w:rPr>
        <w:t>к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ниги </w:t>
      </w:r>
      <w:r>
        <w:rPr>
          <w:rFonts w:cs="Times New Roman" w:ascii="Times New Roman" w:hAnsi="Times New Roman"/>
          <w:b w:val="false"/>
          <w:lang w:val="ru-RU"/>
        </w:rPr>
        <w:t>Гвазденского сельского поселения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</w:rPr>
        <w:t>Бутурлиновского  м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b w:val="false"/>
        </w:rPr>
        <w:t>р</w:t>
      </w:r>
      <w:r>
        <w:rPr>
          <w:rFonts w:cs="Times New Roman" w:ascii="Times New Roman" w:hAnsi="Times New Roman"/>
          <w:b w:val="false"/>
          <w:lang w:val="en-US" w:eastAsia="en-US"/>
        </w:rPr>
        <w:t>айона Воронежской области.</w:t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.  Администрации Гвазденского сельского поселении Бутурлиновского муниципального района обеспечить ведение муниципальной долговой книги Гвазде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, утвержденным настоящим постановлением.</w:t>
      </w:r>
    </w:p>
    <w:p>
      <w:pPr>
        <w:pStyle w:val="Normal"/>
        <w:autoSpaceDE w:val="false"/>
        <w:ind w:right="-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роль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ением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тановления оставляю за собой.</w:t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вазденского сельского поселения                         Л.М. Богдан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/>
      </w:pPr>
      <w:r>
        <w:rPr/>
        <w:t xml:space="preserve">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right="-143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к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ю администрации Гвазденского сельского поселения Бутурлиновского муниципального района  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30.05.2023г. №34 </w:t>
            </w:r>
          </w:p>
        </w:tc>
      </w:tr>
    </w:tbl>
    <w:p>
      <w:pPr>
        <w:pStyle w:val="Normal"/>
        <w:ind w:right="-14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я муниципальной долговой книги 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вазденского сельского поселения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утурлиновского муниципального района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орядок ведения Долговой книги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едение Долговой книги осуществляется администрацией Гвазденского сельского поселения Бутурлиновского муниципального района Воронежской области в соответствии с настоящим Порядко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Гвазденского сельского поселения Бутурлиновского муниципального района Воронежской области несет ответственность за сохранность, своевременность, полноту и правильность ведения Долговой книг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говая книга ведется в разрезе долговых обязательств внутреннего муниципального долга Гвазденского сельского поселения Бутурлиновского муниципального района Воронежской области и содержит общую информацию о параметрах муниципальных долговых обязательств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Долговой книге регистрируются следующие виды долговых обязатель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ценные бумаги Гвазденского сельского поселения Бутурлиновского муниципального района Воронежской области, номинальная стоимость которых указана в валюте Российской Федераци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кредиты, привлеченные из других бюджетов бюджетной системы Российской Федерации в валюте Российской Федераци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едиты, привлеченные от имени Гвазденского сельского поселения Бутурлиновского муниципального района Воронежской области как заемщика от кредитных организаций в валюте Российской Федераци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гарантии Гвазденского сельского поселения Бутурлиновского муниципального района Воронежской области в валюте Российской Федерац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лговая книга формируется по следующим формам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естр долговых обязательств Гвазденского сельского поселения Бутурлиновского муниципального района Воронежской области по форме, согласно приложению № 1 к настоящему Порядку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ые ценные бумаги Гвазденского сельского поселения Бутурлиновского муниципального района Воронежской области по форме, согласно приложению № 2 к настоящему Порядку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юджетные кредиты из других бюджетов бюджетной системы Российской Федерации по форме, согласно приложению № 3 к настоящему Порядку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едиты от кредитных организаций по форме, согласно приложению № 4 к настоящему Порядку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униципальные гарантии Гвазденского сельского поселения Бутурлиновского муниципального района Воронежской области по форме, согласно приложению № 5 к настоящему Порядку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структуризация 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ю в Долговой книге с отметкой о прекращении реструктурируемого обязательств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Учет операций в Долговой книге ведется в электронном виде администрацией Гвазденского сельского поселения  Бутурлиновского муниципального района Воронежской области и ежемесячно по состоянию на 1 число месяца, следующего за отчетным, фиксируется на бумажном носителе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Долговой книги используются для ведения регистров бюджетного учет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Информация о долговых обязательствах (за исключением обязательств по муниципальным гарантиям Гвазденского сельского поселения Бутурлиновского муниципального района Воронежской области)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олговых обязательствах по муниципальным гарантиям Гвазденского сельского поселения Бутурлиновского муниципального района  Воронежской области вносится в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 Гвазденского Бутурлиновского муниципального района Воронежской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формация, содержащаяся в Долговой книге, является конфиденциально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регистрации долговых обязательств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гистрация долговых обязательств осуществляется путем присвоения регистрационного номера, состоящего из пяти значащих разрядов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1X2X3X4X5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вый, второй разряды номера (X1X2) указывают на тип муниципального долгового обязательства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1» – для муниципальных ценных бумаг Гвазденского сельского поселения Бутурлиновского муниципального района Воронежской области, номинальная стоимость которых указана в валюте Российской Федераци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2» - для кредитов, привлеченных от имени Гвазденского сельского поселения  Бутурлиновского муниципального района Воронежской области как заемщика от кредитных организаций в валюте Российской Федераци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3» - для кредитов, привлеченных от имени Гвазденского сельского поселения Бутурлиновского муниципального района Воронежской области как заемщика от международных финансовых организаций в валюте Российской Федераци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4» - для бюджетных кредитов, привлеченных из других бюджетов бюджетной системы Российской Федерации в валюте Российской Федераци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» -  для муниципальных гарантий Российской Федерац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тий, четвертый, пятый разряды (X3X4X5) указывают на порядковый номер выпуска данного тип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хранения Долговой книги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анные Долговой книги Гвазденского сельского поселения Бутурлиновского муниципального района Воронежской области хранятся на бумажном носителе и в электронной базе данных администрации Гвазденского сельского поселения Бутурлиновского муниципального района Воронежской област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Информация, послужившая основанием для регистрации долгового обязательства в Долговой книге, хранится </w:t>
      </w:r>
      <w:r>
        <w:rPr>
          <w:rFonts w:cs="Times New Roman" w:ascii="Times New Roman" w:hAnsi="Times New Roman"/>
          <w:bCs/>
          <w:sz w:val="28"/>
          <w:szCs w:val="28"/>
        </w:rPr>
        <w:t>в течение пяти лет после полного исполнения долгового обязательства, списания задолженности по долговому обязательству или его прекращению по иным основаниям (с условием о залоге имущества - десять ле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Порядок передачи информации о долговых обязательствах, </w:t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ных в Долговой книге</w:t>
      </w:r>
    </w:p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нформация, отраженная в Долговой книге, передается в отдел финансов администрации Бутурлин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ъемах, порядке и сроки, установленные Отделом  финансов Бутурлиновского муниципального района  Воронежской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тветственность за достоверность передаваемых отделу  финансов Бутурлиновского муниципального района Воронежской области  данных несет администрация Гвазденского сельского поселения Бутурлино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5" w:leader="none"/>
        </w:tabs>
        <w:suppressAutoHyphens w:val="true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65" w:leader="none"/>
        </w:tabs>
        <w:suppressAutoHyphens w:val="true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65" w:leader="none"/>
        </w:tabs>
        <w:suppressAutoHyphens w:val="true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20" w:firstLine="3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422" w:gutter="0" w:header="0" w:top="567" w:footer="0" w:bottom="96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szCs w:val="24"/>
    </w:rPr>
  </w:style>
  <w:style w:type="character" w:styleId="7">
    <w:name w:val="Заголовок 7 Знак"/>
    <w:qFormat/>
    <w:rPr>
      <w:rFonts w:ascii="Arial" w:hAnsi="Arial" w:cs="Arial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Схема документа Знак"/>
    <w:qFormat/>
    <w:rPr>
      <w:rFonts w:cs="Times New Roman"/>
      <w:sz w:val="2"/>
      <w:szCs w:val="2"/>
    </w:rPr>
  </w:style>
  <w:style w:type="character" w:styleId="Style8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6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bCs/>
      <w:caps/>
      <w:sz w:val="28"/>
      <w:szCs w:val="28"/>
      <w:lang w:val="en-US" w:bidi="ar-SA"/>
    </w:rPr>
  </w:style>
  <w:style w:type="character" w:styleId="21">
    <w:name w:val="2Название Знак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31">
    <w:name w:val="3Приложение Знак"/>
    <w:qFormat/>
    <w:rPr>
      <w:rFonts w:ascii="Arial" w:hAnsi="Arial" w:cs="Arial"/>
      <w:sz w:val="28"/>
      <w:szCs w:val="28"/>
    </w:rPr>
  </w:style>
  <w:style w:type="character" w:styleId="Style12">
    <w:name w:val="Название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4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firstLine="567"/>
    </w:pPr>
    <w:rPr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rFonts w:ascii="Courier" w:hAnsi="Courier" w:cs="Times New Roman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bCs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ind w:hanging="0"/>
      <w:jc w:val="center"/>
    </w:pPr>
    <w:rPr>
      <w:b/>
      <w:bCs/>
      <w:sz w:val="28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rFonts w:cs="Times New Roman"/>
      <w:sz w:val="28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0:00Z</dcterms:created>
  <dc:creator>ogavrilihina</dc:creator>
  <dc:description/>
  <cp:keywords/>
  <dc:language>en-US</dc:language>
  <cp:lastModifiedBy>Пользователь</cp:lastModifiedBy>
  <cp:lastPrinted>2023-05-30T16:42:00Z</cp:lastPrinted>
  <dcterms:modified xsi:type="dcterms:W3CDTF">2023-06-02T07:03:00Z</dcterms:modified>
  <cp:revision>43</cp:revision>
  <dc:subject/>
  <dc:title>АДМИНИСТРАЦИЯ ВОРОНЕЖСКОЙ ОБЛАСТИ</dc:title>
</cp:coreProperties>
</file>