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326" w:hanging="0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598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от  27 июля 2023 года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№ 37</w:t>
      </w:r>
    </w:p>
    <w:p>
      <w:pPr>
        <w:pStyle w:val="Normal"/>
        <w:rPr/>
      </w:pPr>
      <w:r>
        <w:rPr/>
        <w:t xml:space="preserve">      </w:t>
      </w:r>
      <w:r>
        <w:rPr>
          <w:b/>
          <w:vertAlign w:val="superscript"/>
        </w:rPr>
        <w:t xml:space="preserve">       </w:t>
      </w:r>
      <w:r>
        <w:rPr>
          <w:vertAlign w:val="superscript"/>
        </w:rPr>
        <w:t>с.Гвазда</w:t>
      </w:r>
      <w:r>
        <w:rPr/>
        <w:t xml:space="preserve">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исвоении адресов объектам адресации и добавлении в Федеральную Информационную Адресную Систему (ФИА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инвентаризации, в соответствии с Федеральным законом от 6 октября 2003г. № 131- ФЗ «Об общих принципах организации местного самоуправления в Российской Федерации», постановлением Правительства РФ </w:t>
      </w:r>
      <w:r>
        <w:rPr>
          <w:b w:val="false"/>
          <w:color w:val="000000"/>
          <w:sz w:val="28"/>
          <w:szCs w:val="28"/>
        </w:rPr>
        <w:t>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тавом Гвазденского сельского поселения Бутурлиновского муниципального района Воронежской области, адреса присвоены до вступления в силу постановления Правительства РФ от 19.11.2014 г. № 1221 «Об утверждении Правил присвоения и аннулирования адресов», администрация Гвазден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>П О С Т А Н О В Л Я Е 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 ранее присвоенные адреса объектам адресации и добавить в ФИАС,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Глава Гвазденского сельского поселения                     Л.М.Богданов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8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к постановлению администрации Гвазденского сельского поселения Бутурлиновского муниципального района от 27.07.2023г. № 37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2"/>
        <w:gridCol w:w="1235"/>
        <w:gridCol w:w="6282"/>
      </w:tblGrid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бъекта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объекта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10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2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2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2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32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3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43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44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4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6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6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6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6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6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3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05:4405010: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4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05:4405010: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7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2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4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8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9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405010: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405010, здание 9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Дружба, здание 20/5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Дружба, здание 20/7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Ивана Бочарникова, здание 36/6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Ивана Бочарникова, здание 36/9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Ивана Бочарникова, сооружение 36/10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Ивана Бочарникова, сооружение 36/11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Калинина, гараж 51/6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Ленина, здание 14/2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Ленина, здание 14/3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Ленина, здание 14/33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Ленина, здание 14/3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Ленина, здание 4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Ленина, здание 7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Надречная, здание 22/22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7/18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7/3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7/43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7/46</w:t>
            </w:r>
          </w:p>
        </w:tc>
      </w:tr>
      <w:tr>
        <w:trPr>
          <w:trHeight w:val="73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7/5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72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186а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сооружение 21/3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238а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26/3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26/34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26/3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26/3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Центральная, здание 41в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гараж 7а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1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1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11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2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3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4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463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464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5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5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528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5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538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6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7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8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0000000, здание 9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Трудовая, здание 00/462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2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3:00Z</dcterms:created>
  <dc:creator>server</dc:creator>
  <dc:description/>
  <cp:keywords/>
  <dc:language>en-US</dc:language>
  <cp:lastModifiedBy>Пользователь</cp:lastModifiedBy>
  <cp:lastPrinted>2023-08-01T10:18:00Z</cp:lastPrinted>
  <dcterms:modified xsi:type="dcterms:W3CDTF">2023-08-01T07:18:00Z</dcterms:modified>
  <cp:revision>78</cp:revision>
  <dc:subject/>
  <dc:title/>
</cp:coreProperties>
</file>