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ВАЗДЕН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23 года    № 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Гваз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Гвазден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годие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Гвазденском сельском поселении, утвержденным решением Совета народных депутатов Гвазденского сельского  поселения от 27.12.2021  года  № 179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Гвазденского сельского поселения Бутурлиновского муниципального района Воронежской области за полугодие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Гвазденского сельского поселения Бутурлиновского муниципального района Воронежской области за полугодие 2023 года в Совет народных депутатов Гвазден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вазден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Л.М.Богданова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14.08. 2023 года № 38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3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Гвазден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1 6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7 39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30 561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59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3 300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2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7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2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7,38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2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7,38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02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97,3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9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30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 594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4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195,1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4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195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4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195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50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9 399,5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934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966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934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966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03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966,2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 433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 433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6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 433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336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64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5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4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6 6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8 461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8 196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6 6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8 461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38 196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5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54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5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7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26,1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7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26,1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7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26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14 0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5 727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8 330,7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75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240,5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75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24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5 0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96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6 090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5 0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96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6 09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78 91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 85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4 064,5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03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746,1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03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746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03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746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2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 72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 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3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018,1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79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816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613,6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187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262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187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262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 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0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 548,6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86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713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64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15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64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15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7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 324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 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072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 907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315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 684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6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35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6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35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 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3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7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26,1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7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26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7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26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 59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7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 832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09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09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9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09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10,9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 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09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 710,9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7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47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 68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66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8 020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 68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66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8 020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6 68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66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8 020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686 68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66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8 020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1 490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1 490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1 490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1 490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1 490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1 490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86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31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86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31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86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131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86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 131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78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78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7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2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57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 9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 4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94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94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94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2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95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 394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7 66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493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6 168,4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77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722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77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 722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76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 236,7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1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 485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17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09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084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17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09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084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6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923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 17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86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 309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14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851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98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6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61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98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6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61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 98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6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 361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7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21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7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2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7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2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 3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020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28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 07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5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3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A2 551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23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23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423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 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9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 423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85 1 04 2788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7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7 257,3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7 454,2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25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454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03,1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3 01 00 10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680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93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454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83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 937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454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83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991 6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877 39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991 6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877 39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991 6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877 39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991 6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877 39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991 65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877 39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3 59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 85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3 59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 85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3 59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 85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3 59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 85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3 595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 85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3-08-10T16:13:00Z</cp:lastPrinted>
  <dcterms:modified xsi:type="dcterms:W3CDTF">2023-08-10T13:14:00Z</dcterms:modified>
  <cp:revision>93</cp:revision>
  <dc:subject/>
  <dc:title/>
</cp:coreProperties>
</file>