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13568" r="5990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21.08.2023г. № 39</w:t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 xml:space="preserve">           </w:t>
      </w:r>
      <w:r>
        <w:rPr>
          <w:sz w:val="20"/>
          <w:szCs w:val="20"/>
        </w:rPr>
        <w:t>с.Гваз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     прекращении        права        постоянного</w:t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бессрочного)   пользования   администрацией</w:t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вазденского сельского поселения Бутурлиновского муниципального района Воронежской области земельными участками с разрешенным использованием — улично-дорожная сеть, относящегося к категории земель — земли населенных пунктов</w:t>
      </w:r>
    </w:p>
    <w:p>
      <w:pPr>
        <w:pStyle w:val="NoSpacing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53 Земельного кодекса Российской Федерации от 25.10.2001 года № 136-ФЗ, Уставом Гвазденского сельского поселения Бутурлиновского муниципального района Воронежской области, администрация Гвазденского сельского поселения Бутурлиновского муниципального района Воронеж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екратить право постоянного (бессрочного) пользования администрацией Гвазденского сельского поселения Бутурлиновского муниципального района Воронежской области следующими земельными  участками с кадастровыми номерами: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70, </w:t>
      </w:r>
      <w:r>
        <w:rPr/>
        <w:t>расположенный: Воронежская область, Бутурлиновский р-н, с. Гвазда, ул. 1Мая, площадью 2501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71, </w:t>
      </w:r>
      <w:r>
        <w:rPr/>
        <w:t>расположенный: Воронежская область, Бутурлиновский р-н, с. Гвазда, ул. Фрунзе, площадью 10827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72, </w:t>
      </w:r>
      <w:r>
        <w:rPr/>
        <w:t>расположенный: Воронежская область, Бутурлиновский р-н, с. Гвазда, ул. Заливная, площадью 7545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73, </w:t>
      </w:r>
      <w:r>
        <w:rPr/>
        <w:t>расположенный: Воронежская область, Бутурлиновский р-н, с. Гвазда, ул. Новая, площадью 3245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74, </w:t>
      </w:r>
      <w:r>
        <w:rPr/>
        <w:t>расположенный: Воронежская область, Бутурлиновский р-н, с. Гвазда, ул. Большой Котлас, площадью 11697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75, </w:t>
      </w:r>
      <w:r>
        <w:rPr/>
        <w:t>расположенный: Воронежская область, Бутурлиновский р-н, с. Гвазда, ул. Центральная, площадью 29410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76, </w:t>
      </w:r>
      <w:r>
        <w:rPr/>
        <w:t>расположенный: Воронежская область, Бутурлиновский р-н, с. Гвазда, ул. Малый Котлас, площадью 7773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77, </w:t>
      </w:r>
      <w:r>
        <w:rPr/>
        <w:t>расположенный: Воронежская область, Бутурлиновский р-н, с. Гвазда, ул. Гоголя, площадью 11878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78, </w:t>
      </w:r>
      <w:r>
        <w:rPr/>
        <w:t>расположенный: Воронежская область, Бутурлиновский р-н, с. Гвазда, ул. Ивана Бочарникова, площадью 11057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79, </w:t>
      </w:r>
      <w:r>
        <w:rPr/>
        <w:t>расположенный: Воронежская область, Бутурлиновский р-н, с. Гвазда, ул. Комарова, площадью 11839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80, </w:t>
      </w:r>
      <w:r>
        <w:rPr/>
        <w:t>расположенный: Воронежская область, Бутурлиновский р-н, с. Гвазда, ул. Надречная, площадью 10145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81, </w:t>
      </w:r>
      <w:r>
        <w:rPr/>
        <w:t>расположенный: Воронежская область, Бутурлиновский р-н, с. Гвазда, ул. Молодежная, площадью 4412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83, </w:t>
      </w:r>
      <w:r>
        <w:rPr/>
        <w:t>расположенный: Воронежская область, Бутурлиновский р-н, с. Гвазда, ул. Красный Уголок, площадью 2838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84, </w:t>
      </w:r>
      <w:r>
        <w:rPr/>
        <w:t>расположенный: Воронежская область, Бутурлиновский р-н, с. Гвазда, ул. Пчелка, площадью 5066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85, </w:t>
      </w:r>
      <w:r>
        <w:rPr/>
        <w:t>расположенный: Воронежская область, Бутурлиновский р-н, с. Гвазда, ул. Пионерская, площадью 8176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86, </w:t>
      </w:r>
      <w:r>
        <w:rPr/>
        <w:t>расположенный: Воронежская область, Бутурлиновский р-н, с. Гвазда, ул. Трудовая, площадью 15175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87, </w:t>
      </w:r>
      <w:r>
        <w:rPr/>
        <w:t>расположенный: Воронежская область, Бутурлиновский р-н, с. Гвазда, ул. Дружба, площадью 14660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89, </w:t>
      </w:r>
      <w:r>
        <w:rPr/>
        <w:t>расположенный: Воронежская область, Бутурлиновский р-н, с. Гвазда, ул. Степная, площадью 8575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90, </w:t>
      </w:r>
      <w:r>
        <w:rPr/>
        <w:t>расположенный: Воронежская область, Бутурлиновский р-н, с. Гвазда, ул. Кузнечная, площадью 8283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91, </w:t>
      </w:r>
      <w:r>
        <w:rPr/>
        <w:t>расположенный: Воронежская область, Бутурлиновский р-н, с. Гвазда, ул. Садовая, площадью 5903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92, </w:t>
      </w:r>
      <w:r>
        <w:rPr/>
        <w:t>расположенный: Воронежская область, Бутурлиновский р-н, с. Гвазда, ул. Степана Разина, площадью 5103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4405006:232, </w:t>
      </w:r>
      <w:r>
        <w:rPr/>
        <w:t xml:space="preserve">расположенный: Воронежская область, Бутурлиновский р-н, с. Гвазда, центральная часть кадастрового квартала </w:t>
      </w:r>
      <w:r>
        <w:rPr>
          <w:color w:val="000000"/>
        </w:rPr>
        <w:t>36:05:4405006</w:t>
      </w:r>
      <w:r>
        <w:rPr/>
        <w:t>, площадью 27929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4405006:233, </w:t>
      </w:r>
      <w:r>
        <w:rPr/>
        <w:t>расположенный: Воронежская область, Бутурлиновский р-н, с. Гвазда, ул. Коммунаров, площадью 4959 кв. метров, с разрешенным использованием — улично-дорожная сеть, относящегося к категории земель — земли населенных пунк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Администрации Гвазденского сельского поселения Бутурлиновского муниципального района Воронежской области зарегистрировать прекращение права постоянного (бессрочного) пользования вышеуказанным земельным участком в Бобровском межмуниципальном 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  <w:t xml:space="preserve">Глава Гвазденского сельского поселения                              Л.М.Богданова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0"/>
    </w:rPr>
  </w:style>
  <w:style w:type="paragraph" w:styleId="21">
    <w:name w:val="Основной текст 21"/>
    <w:basedOn w:val="Normal"/>
    <w:qFormat/>
    <w:pPr>
      <w:ind w:left="0" w:right="2352" w:hanging="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5:00Z</dcterms:created>
  <dc:creator>server</dc:creator>
  <dc:description/>
  <cp:keywords/>
  <dc:language>en-US</dc:language>
  <cp:lastModifiedBy>Пользователь</cp:lastModifiedBy>
  <cp:lastPrinted>2023-08-21T08:55:00Z</cp:lastPrinted>
  <dcterms:modified xsi:type="dcterms:W3CDTF">2023-09-06T05:59:00Z</dcterms:modified>
  <cp:revision>11</cp:revision>
  <dc:subject/>
  <dc:title>                                                    </dc:title>
</cp:coreProperties>
</file>