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8.2023года №  40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вазденского сельского поселения Бутурлиновского муниципального района Воронежской области от 26.10.2015 № 86 «Об утверждении муниципальных услуг, предоставляемых администрацией Гвазден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>В целях приведения нормативных правовых актов администрации Гвазденского сельского поселения Бутурлиновского муниципального района в соответствие с действующим законодательством Российской Федерации, на основании распоряжения Правительства Воронежской области от 10 октября 2022г. № 1060-р «Об утверждении перечня массовых социально значимых услуг Воронежской области, подлежащих переводу в электронный формат», администрация Гвазденского сельского поселения Бутурлиновского муниципального района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еречень муниципальных услуг, предоставляемых администрацией Гвазденского сельского поселения Бутурлиновского муниципального района, утвержденный постановлением администрации Гвазденского сельского поселения Бутурлиновского муниципального района от 26.10.2015г. № 86 изменения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>
          <w:sz w:val="27"/>
          <w:szCs w:val="27"/>
          <w:lang w:eastAsia="ar-SA"/>
        </w:rPr>
        <w:t xml:space="preserve">          </w:t>
      </w: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Настоящее постановление   опубликовать в официальном периодическом печатном издании «Вестник муниципальных правовых актов  Гвазденского сельского поселения Бутурлиновского муниципального района Воронежской области» и разместить  на официальном  сайте администрации Гвазден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Глава Гвазденского сельского поселения                             Л.М. Богдан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ЖЕН</w:t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вазденского сельского поселения от 22.08.2023 №40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Гвазденского сельского поселения Бутурлиновского муниципального райо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земельного участка, находящегося муниципальной собственности, или государственная собственность на который не разграничена, на тор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дача разрешения на использование земель или земельные участки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ка на учет и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бъектах учета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ыдача разрешений на право организации розничного рын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Выдача архивных документов (архивных справок, выписок и копий)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дача разрешения на право вырубки зеленых наса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Принятие решения о создании семейного (родового) захорон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 Предоставление разрешения на осуществление земляных работ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Прием заявлений, документов, а также постановка граждан на учёт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Предоставление жилого помещения по договору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Предоставление жилых помещений муниципального специализирован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. Передача в собственность граждан занимаемых ими жилых помещения жилищного фонда (приватизация жилищного фонд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Предоставление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3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изнание садового дома жилым домом и жилого дома садовым дом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еревод жилого помещения в нежилое помещение 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5.Дача согласия на осуществление обмена жилыми помещениями между нанимателями данных помещений по договорам социального найм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Style22">
    <w:name w:val="ПРИЛОЖЕ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2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9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9-01T08:48:00Z</dcterms:modified>
  <cp:revision>3</cp:revision>
  <dc:subject/>
  <dc:title>ПРОЕКТ</dc:title>
</cp:coreProperties>
</file>