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326" w:hanging="0"/>
        <w:jc w:val="center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5980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6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Гвазд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u w:val="single"/>
        </w:rPr>
        <w:t>от  13 сентября 2023 года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№ 41</w:t>
      </w:r>
    </w:p>
    <w:p>
      <w:pPr>
        <w:pStyle w:val="Normal"/>
        <w:rPr/>
      </w:pPr>
      <w:r>
        <w:rPr/>
        <w:t xml:space="preserve">      </w:t>
      </w:r>
      <w:r>
        <w:rPr>
          <w:b/>
          <w:vertAlign w:val="superscript"/>
        </w:rPr>
        <w:t xml:space="preserve">       </w:t>
      </w:r>
      <w:r>
        <w:rPr>
          <w:vertAlign w:val="superscript"/>
        </w:rPr>
        <w:t>с.Гвазда</w:t>
      </w:r>
      <w:r>
        <w:rPr/>
        <w:t xml:space="preserve">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исвоении адресов объектам адресации и добавлении в Федеральную Информационную Адресную Систему (ФИАС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b w:val="false"/>
          <w:sz w:val="28"/>
          <w:szCs w:val="28"/>
        </w:rPr>
        <w:t xml:space="preserve">В результате проведенной инвентаризации, в соответствии с Федеральным законом от 6 октября 2003г. № 131- ФЗ «Об общих принципах организации местного самоуправления в Российской Федерации», постановлением Правительства РФ </w:t>
      </w:r>
      <w:r>
        <w:rPr>
          <w:b w:val="false"/>
          <w:color w:val="000000"/>
          <w:sz w:val="28"/>
          <w:szCs w:val="28"/>
        </w:rPr>
        <w:t>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t>П О С Т А Н О В Л Я Е 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твердить ранее присвоенные адреса объектам адресации и добавить в ФИАС, согласно приложениям.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Нижеследующие  адреса присвоены до вступления в силу постановления Правительства РФ от 19.11.2014 г. № 1221 «Об утверждении Правил присвоения и аннулирования адресов»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Глава Гвазденского  сельского поселения                               Л.М.Богданов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8"/>
      </w:tblGrid>
      <w:tr>
        <w:trPr/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к постановлению администрации Гвазденского сельского поселения Бутурлиновского муниципального района от 13.09.2023г. № 41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2"/>
        <w:gridCol w:w="1235"/>
        <w:gridCol w:w="6282"/>
      </w:tblGrid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объекта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объекта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Дружба, здание 4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30: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Молодежная, здание 3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Фрунзе, здание 6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8"/>
      </w:tblGrid>
      <w:tr>
        <w:trPr/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к постановлению администрации Гвазденского сельского поселения Бутурлиновского муниципального района от 13.09.2023г. № 41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2"/>
        <w:gridCol w:w="7800"/>
      </w:tblGrid>
      <w:tr>
        <w:trPr>
          <w:trHeight w:val="7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объекта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17:32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Дружба, земельный участок 41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1700054:59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Бутурлиновский муниципальный район, Гвазденское сельское поселение, село Гвазда, улица Фрунзе, земельный участок 6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2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3:00Z</dcterms:created>
  <dc:creator>server</dc:creator>
  <dc:description/>
  <cp:keywords/>
  <dc:language>en-US</dc:language>
  <cp:lastModifiedBy>Пользователь</cp:lastModifiedBy>
  <cp:lastPrinted>2023-09-14T11:44:00Z</cp:lastPrinted>
  <dcterms:modified xsi:type="dcterms:W3CDTF">2023-09-14T08:52:00Z</dcterms:modified>
  <cp:revision>83</cp:revision>
  <dc:subject/>
  <dc:title/>
</cp:coreProperties>
</file>