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5990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09.10.2023г. № 43</w:t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 xml:space="preserve">           </w:t>
      </w:r>
      <w:r>
        <w:rPr>
          <w:sz w:val="20"/>
          <w:szCs w:val="20"/>
        </w:rPr>
        <w:t>с.Гваз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     прекращении        права        постоянного</w:t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бессрочного)   пользования   администрацией</w:t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вазденского сельского поселения Бутурлиновского муниципального района Воронежской области земельным участком с разрешенным использованием — улично-дорожная сеть, относящегося к категории земель — земли населенных пунктов</w:t>
      </w:r>
    </w:p>
    <w:p>
      <w:pPr>
        <w:pStyle w:val="NoSpacing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53 Земельного кодекса Российской Федерации от 25.10.2001 года № 136-ФЗ, Уставом Гвазденского сельского поселения Бутурлиновского муниципального района Воронежской области, администрация Гвазденского сельского поселения Бутурлиновского муниципального района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екратить право постоянного (бессрочного) пользования администрацией Гвазденского сельского поселения Бутурлиновского муниципального района Воронежской области на земельный  участок с кадастровым номеро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:05:0000000:2788, </w:t>
      </w:r>
      <w:r>
        <w:rPr>
          <w:rFonts w:cs="Times New Roman" w:ascii="Times New Roman" w:hAnsi="Times New Roman"/>
          <w:sz w:val="28"/>
          <w:szCs w:val="28"/>
        </w:rPr>
        <w:t>расположенный: Воронежская область, Бутурлиновский р-н, с. Гвазда, ул. Луговая, площадью 22265 кв. метров, с разрешенным использованием — улично-дорожная сеть, относящегося к категории земель — земли населенных пунк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дминистрации Гвазденского сельского поселения Бутурлиновского муниципального района Воронежской области зарегистрировать прекращение права постоянного (бессрочного) пользования вышеуказанным земельным участком в Бобровском межмуниципальном 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вазденского сельского поселения                                  Л.М.Богда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0"/>
    </w:rPr>
  </w:style>
  <w:style w:type="paragraph" w:styleId="21">
    <w:name w:val="Основной текст 21"/>
    <w:basedOn w:val="Normal"/>
    <w:qFormat/>
    <w:pPr>
      <w:ind w:left="0" w:right="2352" w:hanging="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5:00Z</dcterms:created>
  <dc:creator>server</dc:creator>
  <dc:description/>
  <cp:keywords/>
  <dc:language>en-US</dc:language>
  <cp:lastModifiedBy>Пользователь</cp:lastModifiedBy>
  <cp:lastPrinted>2023-10-09T10:25:00Z</cp:lastPrinted>
  <dcterms:modified xsi:type="dcterms:W3CDTF">2023-10-09T07:26:00Z</dcterms:modified>
  <cp:revision>12</cp:revision>
  <dc:subject/>
  <dc:title>                                                    </dc:title>
</cp:coreProperties>
</file>