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>
          <w:b/>
        </w:rPr>
        <w:t>16.10.</w:t>
      </w:r>
      <w:r>
        <w:rPr>
          <w:b/>
          <w:sz w:val="28"/>
          <w:szCs w:val="28"/>
        </w:rPr>
        <w:t xml:space="preserve">2023 года    №46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квартал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 года 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3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полугодие 2023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Л.М.Богданов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6.10.2023 года № 46    </w:t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1780"/>
        <w:gridCol w:w="300"/>
        <w:gridCol w:w="1780"/>
        <w:gridCol w:w="300"/>
        <w:gridCol w:w="1780"/>
        <w:gridCol w:w="30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Гвазден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2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3 5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972,3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3 436,1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982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6 461,8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0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00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6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56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,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3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3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88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9 010,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4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6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4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6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4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35,6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625,6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9 274,5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924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75,8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924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75,8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024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975,8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1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98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1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98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01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298,7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336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6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2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 5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9 65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8 910,1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8 5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9 653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8 910,1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6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31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5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5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1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1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7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7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7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9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0 765,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198,7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427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2,5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427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2,5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6 9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8 33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626,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6 964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8 337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626,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10 821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1 805,6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80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45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80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45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804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45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962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 037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5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842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 707,4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4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640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789,6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49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000,2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49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 4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98,9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351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901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98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28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5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128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851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6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38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 9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651,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 328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15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684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511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88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511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88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 96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47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 4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1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01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9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0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 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99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8,5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911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 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6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6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56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 4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6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 356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4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335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335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2 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3 33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2 194,5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85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543 33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41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41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41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58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 441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7 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0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7 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0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7 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7 0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667 891,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0 844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337 047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3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3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433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 433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 566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36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163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9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 4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8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6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108 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 661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5 141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519,9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0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5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0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5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342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 657,8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 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98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501 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1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224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952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1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224,8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952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92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 807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 177,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 62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550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 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40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594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98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98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 984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7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40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3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6,7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3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6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73,2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6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 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903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 296,4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69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 930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2,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2,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3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 3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1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 30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7 257,36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7 043,53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25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13,8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93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93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93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0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93,8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 323 564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21 97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35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69 015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10-17T10:02:00Z</cp:lastPrinted>
  <dcterms:modified xsi:type="dcterms:W3CDTF">2023-10-17T07:02:00Z</dcterms:modified>
  <cp:revision>100</cp:revision>
  <dc:subject/>
  <dc:title/>
</cp:coreProperties>
</file>