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Администрация Гвазденского сельского поселения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Бутурлиновского муниципального района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оронежской области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Courier New" w:ascii="Courier New" w:hAnsi="Courier New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  13.11.2023 года</w:t>
      </w:r>
      <w:r>
        <w:rPr>
          <w:b/>
          <w:bCs/>
          <w:color w:val="FF0000"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№ 50</w:t>
      </w:r>
    </w:p>
    <w:p>
      <w:pPr>
        <w:pStyle w:val="Normal"/>
        <w:tabs>
          <w:tab w:val="clear" w:pos="720"/>
          <w:tab w:val="left" w:pos="4536" w:leader="none"/>
        </w:tabs>
        <w:rPr>
          <w:sz w:val="16"/>
          <w:szCs w:val="16"/>
        </w:rPr>
      </w:pPr>
      <w:r>
        <w:rPr>
          <w:sz w:val="16"/>
          <w:szCs w:val="16"/>
        </w:rPr>
        <w:t>с.Гвазда</w:t>
      </w:r>
    </w:p>
    <w:p>
      <w:pPr>
        <w:pStyle w:val="Normal"/>
        <w:tabs>
          <w:tab w:val="clear" w:pos="720"/>
          <w:tab w:val="left" w:pos="45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оставлении проекта бюджет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вазденского сельского поселения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утурлиновского муниципального района </w:t>
      </w:r>
    </w:p>
    <w:p>
      <w:pPr>
        <w:pStyle w:val="Normal"/>
        <w:rPr/>
      </w:pPr>
      <w:r>
        <w:rPr>
          <w:b/>
          <w:bCs/>
          <w:sz w:val="26"/>
          <w:szCs w:val="26"/>
        </w:rPr>
        <w:t>на 2024  год  и плановый период 2025-2026</w:t>
      </w:r>
      <w:r>
        <w:rPr/>
        <w:t xml:space="preserve"> год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sz w:val="28"/>
          <w:szCs w:val="28"/>
        </w:rPr>
        <w:t>В соответствии с положением «О бюджетном процессе в Гвазденском сельском поселении», утвержденным решением Совета народных депутатов Гвазденского сельского поселения» от 31.08.2015г.  № 261 раздела V «Составление проекта бюджета Гвазденского сельского поселения», подпунктом 38.2 пункта 38 «Прогноз социально-экономического развития Гвазденского сельского поселения», администрация Гвазд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добрить прогноз социально-экономического развития Гвазденского сельского поселения  Бутурлиновского муниципального района  Воронежской области  на 2024 год  и   плановый период 2025 -2026 годов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hanging="52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нести на рассмотрение в Совет народных депутатов Гвазденского сельского  поселения  проект бюджета Гвазденского сельского поселения  Бутурлиновского муниципального района на 2024 год и плановый период 2025-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бнародовать данное постановление в установленном порядк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вазде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Л.М. 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ые итоги социально - экономического развития Гвазденского сельского поселения Бутурлиновского муниципального района Воронежской области за 9 месяцев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ожидаемые итоги  социально- экономического развития за 202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графическая ситуац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характеризуется незначительным уменьшением численности населения.</w:t>
      </w:r>
    </w:p>
    <w:p>
      <w:pPr>
        <w:pStyle w:val="Normal"/>
        <w:ind w:firstLine="540"/>
        <w:jc w:val="center"/>
        <w:rPr/>
      </w:pPr>
      <w:r>
        <w:rPr/>
        <w:t>Численность населения</w:t>
      </w:r>
    </w:p>
    <w:tbl>
      <w:tblPr>
        <w:tblW w:w="95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723"/>
        <w:gridCol w:w="1322"/>
        <w:gridCol w:w="1292"/>
      </w:tblGrid>
      <w:tr>
        <w:trPr>
          <w:trHeight w:val="25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ме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</w:tr>
      <w:tr>
        <w:trPr>
          <w:trHeight w:val="25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(на начало года),  всег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</w:t>
            </w:r>
          </w:p>
        </w:tc>
      </w:tr>
      <w:tr>
        <w:trPr>
          <w:trHeight w:val="25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вижение насе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стественное движение населения: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число умерших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играция: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бывших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бывших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негодовая численность постоянного населения за 2023 год составила 2048 человек. В 2023 г. численность постоянного населения составит - 2048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2023 год количество умерших составило 30 человек, родилось 0 человек.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низкого прироста населения остаются низкая рождаемость вследствие определенных экономических и социально-исторических причин, а также снижение продолжительности жизни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ышленност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вазденском  сельском поселении промышленных предприятий в 2023 году нет. В период до конца 2023 года открытие какого-либо промышленного производства  пока не прогнозиру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  также и строительных и транспортных пред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хозяйств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23 году на территории Гвазденского  поселения 997 личных подсобных хозяйств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ичных подсобных хозяйствах производится продукция растениеводства, молочной и мясной проду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23 году подсобные хозяйства не получали кредит в Россельхоз банке на развитие ЛПХ.</w:t>
      </w:r>
    </w:p>
    <w:p>
      <w:pPr>
        <w:pStyle w:val="Normal"/>
        <w:ind w:firstLine="540"/>
        <w:jc w:val="center"/>
        <w:rPr/>
      </w:pPr>
      <w:r>
        <w:rPr/>
        <w:t>Связь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1698"/>
        <w:gridCol w:w="1611"/>
        <w:gridCol w:w="1701"/>
      </w:tblGrid>
      <w:tr>
        <w:trPr>
          <w:trHeight w:val="80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мес. 2023 год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</w:t>
            </w:r>
          </w:p>
        </w:tc>
      </w:tr>
      <w:tr>
        <w:trPr>
          <w:trHeight w:val="21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предприятий связи общего поль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лефонных аппаратов сети общего поль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квартирных, 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  <w:tr>
        <w:trPr>
          <w:trHeight w:val="47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семей, включая одиночные, состоящих в очереди на установку телефона, 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работающих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23 году на территории Гвазденского сельского поселения функционировало 1 отделение связи. Численность работающих составила в 2023 году 1 челове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ичество телефонных аппаратов сети общего пользования за 10 месяцев 2023 года составило 309 единиц, ожидаемое количество в 2023 году 309 един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Образование</w:t>
      </w:r>
    </w:p>
    <w:tbl>
      <w:tblPr>
        <w:tblW w:w="95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1367"/>
        <w:gridCol w:w="1052"/>
        <w:gridCol w:w="1037"/>
      </w:tblGrid>
      <w:tr>
        <w:trPr>
          <w:trHeight w:val="253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мес. 2023 г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</w:t>
            </w:r>
          </w:p>
        </w:tc>
      </w:tr>
      <w:tr>
        <w:trPr>
          <w:trHeight w:val="253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тоянных дошкольных учреждений, все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посещающих ДДУ, все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53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еобразовательных школ, все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в общеобразовательных школах, все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. Гвазда  действует  детский сад, который в 2023 году посещали 36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ле  работает  одна общеобразовательная  школа. За 9 месяцев 2023 года численность учащихся составила 139 человек. До конца 2023 года численность учащихся не изменится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Здравоохранение</w:t>
      </w:r>
    </w:p>
    <w:tbl>
      <w:tblPr>
        <w:tblW w:w="95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1277"/>
        <w:gridCol w:w="1187"/>
        <w:gridCol w:w="1172"/>
      </w:tblGrid>
      <w:tr>
        <w:trPr>
          <w:trHeight w:val="74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мес. 2023 год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</w:t>
            </w:r>
          </w:p>
        </w:tc>
      </w:tr>
      <w:tr>
        <w:trPr>
          <w:trHeight w:val="25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ольничных учреждений, 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числа больничных учреждений расположен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в типовом здан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на территории поселения действовали 3 ФАП, в которых трудились 4 человека. Количество медперсонала в 2023 году остается на уровне 2022 года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Культура</w:t>
      </w:r>
    </w:p>
    <w:tbl>
      <w:tblPr>
        <w:tblW w:w="95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1277"/>
        <w:gridCol w:w="1127"/>
        <w:gridCol w:w="1292"/>
      </w:tblGrid>
      <w:tr>
        <w:trPr>
          <w:trHeight w:val="263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мес. 2023 г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</w:t>
            </w:r>
          </w:p>
        </w:tc>
      </w:tr>
      <w:tr>
        <w:trPr>
          <w:trHeight w:val="263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массовых библиотек, всего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книжный фонд, 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</w:t>
            </w:r>
          </w:p>
        </w:tc>
      </w:tr>
      <w:tr>
        <w:trPr>
          <w:trHeight w:val="26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учрежд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ест в клубных учреждениях, 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на территории поселения функционировала 1 библиотека. Книжный фонд в библиотеке в 2023 году составил 8951экземпляр. К концу 2023 года книжный фонд составит 8951 экземпля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ействует 1 дом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вестиции. Капитальное строительств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яженность газовых сетей по поселению составляет 78,7 км,  в том числе  среднего давления -18,27 км., низкого давления- 60,43 км. В 2023 году газифицировано 8домовлад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ребительский рынок товаров и услуг и развитие малого предпринимательства</w:t>
      </w:r>
    </w:p>
    <w:tbl>
      <w:tblPr>
        <w:tblW w:w="95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298"/>
        <w:gridCol w:w="1773"/>
        <w:gridCol w:w="1247"/>
        <w:gridCol w:w="1232"/>
      </w:tblGrid>
      <w:tr>
        <w:trPr>
          <w:trHeight w:val="9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ес. 202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>
          <w:trHeight w:val="43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в фактических действующих ценах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38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на душу населени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0</w:t>
            </w:r>
          </w:p>
        </w:tc>
      </w:tr>
      <w:tr>
        <w:trPr>
          <w:trHeight w:val="38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едприятий розничной торговли - всего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о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о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ающих в торговле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 Гвазденского сельского поселения по состоянию на конец 2023 года действует 4 торговых точки, все принадлежат индивидуальным предпринимател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тели поселения  всегда могут приобрести товары первой необходимости  не выезжая за пределы с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орот розничной торговли за 9 мес. 2023 г. составил 29,0 млн. рублей. К концу 2023 года оборот розничной торговли ожидается не менее 37,0 млн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орговле в 2023 году трудилось 5 человек, к концу 2023 года 5 человек. У всех индивидуальных предпринимателей работники трудятся по трудовым соглашениям. От фонда оплаты  труда перечисляется налог на доходы физических лиц, который зачисляется в бюджет сельского поселения по нормативу 2 проц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ость. Трудовые ресурсы. Уровень до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Число предприятий, организаций и  учреждений</w:t>
      </w:r>
    </w:p>
    <w:tbl>
      <w:tblPr>
        <w:tblW w:w="95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07"/>
        <w:gridCol w:w="1472"/>
        <w:gridCol w:w="1457"/>
      </w:tblGrid>
      <w:tr>
        <w:trPr>
          <w:trHeight w:val="941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мес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</w:t>
            </w:r>
          </w:p>
        </w:tc>
      </w:tr>
      <w:tr>
        <w:trPr>
          <w:trHeight w:val="49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едприятий, организаций, учреждений,всег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х, всег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 них: фермерских хозяйст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х и общественного питани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и учреждений непроизводственной сфер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23 году на территории Гвазденского сельского поселения функционировали 14организаций в том числе: 4торговых предприятий , 1 школа, 3 ФАП, 1 детский сад, 1 дом культуры, 1 отделение связи, 1 отделение почты, филиал отделения сберегательного банка, администр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вышением предложения рабочей силы над спросом, часть лиц трудоспособного возраста, обладающих определенным опытом и профессионализмом и в которых нуждается экономика населенного пункта, выезжает на постоянную или сезонную работу в Воронеж или  в Москву. И пока труд работника не будет оценен должным образом такая ситуация будет сохраняться.</w:t>
      </w:r>
    </w:p>
    <w:p>
      <w:pPr>
        <w:pStyle w:val="Normal"/>
        <w:ind w:firstLine="540"/>
        <w:jc w:val="center"/>
        <w:rPr/>
      </w:pPr>
      <w:r>
        <w:rPr/>
        <w:t>Трудовые ресурсы, занятость</w:t>
      </w:r>
    </w:p>
    <w:tbl>
      <w:tblPr>
        <w:tblW w:w="97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20"/>
        <w:gridCol w:w="1771"/>
        <w:gridCol w:w="1261"/>
        <w:gridCol w:w="1246"/>
      </w:tblGrid>
      <w:tr>
        <w:trPr>
          <w:trHeight w:val="238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мес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</w:t>
            </w:r>
          </w:p>
        </w:tc>
      </w:tr>
      <w:tr>
        <w:trPr>
          <w:trHeight w:val="238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рудовые ресурсы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трудоспособного населения в трудоспособном возрасте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</w:tr>
      <w:tr>
        <w:trPr>
          <w:trHeight w:val="265" w:hRule="atLeast"/>
        </w:trPr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работников</w:t>
            </w:r>
            <w:r>
              <w:rPr>
                <w:sz w:val="28"/>
                <w:szCs w:val="28"/>
                <w:vertAlign w:val="superscript"/>
              </w:rPr>
              <w:t>*)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8" w:hRule="atLeast"/>
        </w:trPr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териальном производстве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38" w:hRule="atLeast"/>
        </w:trPr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производственной сфере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38" w:hRule="atLeast"/>
        </w:trPr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езработиц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в трудоспособном возрасте, не занятые трудовой деятельностью и учебой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>
          <w:trHeight w:val="339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безработных, зарегистрированных в службе занятости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льно существенная часть жителей трудоспособного возраста   занимается  личным подсобным хозяйством. Выращенные овощи, фрукты, произведенное мясо, молоко, яйца, и другая сельскохозяйственная продукция реализуются и идут на собственное потребление, что обеспечивает их доход и доход их сем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9 месяцев 2023 года численность трудоспособного населения составила 1134 человек. В конце 2023 года численность трудоспособного населения ожидается  также1134 челове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чение года в поселении сохранялась стабильная социально-экономическая ситуация. Применялись необходимые меры для соблюдения на территории общественной безопасности и правопорядка. В течение года осуществлялась работа по благоустройству поселения: организовано зимнее и летнее содержание дорог местного значения, произведена отсыпка дорог по улице Калинина, проводится сбор мусора и окашивание территор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ДОБРЕ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вазде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утурлино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ронежской области от13.11.2023года №50 </w:t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 СОЦИАЛЬНО – ЭКОНОМИЧЕСКОГО РАЗВИТИЯ  ГВАЗДЕНСКОГО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 социально-экономического развития Гвазденского сельского поселения Бутурлиновского муниципального района Воронежской области на 2024 год и плановый период 2025 и 2026 годов разработан на основании анализа развития экономики территории за последние два года, ожидаемых результатах социально-экономического развития в 2023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ноза выявлены и исследованы факторы, влияющие на развитие экономики поселения. К таким факторам отнесены: состояние и структура объектов муниципальной собственности, наличие и распределение трудовых ресурсов, демографические изменения, развитие субъектов малого предприним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звития ориентирован на  рациональное использование имеющегося потенциала и местных возможностей: экономической базы, социальной сферы, земельных и водных ресурсов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циально-экономическое развитие Гвазденского сельского поселения в 2024-2026годах будет осуществляться на фоне дальнейшего незначительного прироста  численности насел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Гвазденское сельское поселение – </w:t>
      </w:r>
      <w:r>
        <w:rPr>
          <w:sz w:val="28"/>
          <w:szCs w:val="28"/>
        </w:rPr>
        <w:t>имеет в своем составе один сельский населенный пункт: село Гвазда. Общая площадь муниципального образования –17,9 кв.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ле Гвазда находится 997 домохозяй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мографическая ситуация характеризуется незначительным снижением числен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на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324"/>
        <w:gridCol w:w="1134"/>
        <w:gridCol w:w="1134"/>
        <w:gridCol w:w="1134"/>
        <w:gridCol w:w="1134"/>
      </w:tblGrid>
      <w:tr>
        <w:trPr>
          <w:trHeight w:val="49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4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5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6 г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</w:t>
            </w:r>
          </w:p>
        </w:tc>
      </w:tr>
      <w:tr>
        <w:trPr>
          <w:trHeight w:val="47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(на начало года),  все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>
          <w:trHeight w:val="236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вижение насе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стественное движение населения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число умерших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36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играция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бывши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16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бывши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4 и 2025-2026 годах прогнозируется  незначительное уменьшение численности населения. Основными причинами незначительного уменьшения  населения остаются низкая рождаемость вследствие определенных экономических и социально-исторических причин, а также снижение в последние годы продолжительности жизни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вазденском сельском поселении открытие какого-либо промышленного производства в 2024 – 2026годах  не прогнозиру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огнозируется и открытие строительных и транспортных пред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276"/>
        <w:gridCol w:w="1302"/>
        <w:gridCol w:w="116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чных подсобных хозя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вазденского сельского поселения оказывается помощь главам личных подсобных хозяйств  в оформлении документов для получения кредитов на развитие ЛПХ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214"/>
        <w:gridCol w:w="1276"/>
        <w:gridCol w:w="1134"/>
        <w:gridCol w:w="1276"/>
        <w:gridCol w:w="1134"/>
      </w:tblGrid>
      <w:tr>
        <w:trPr>
          <w:trHeight w:val="52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3 год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4 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5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6 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</w:t>
            </w:r>
          </w:p>
        </w:tc>
      </w:tr>
      <w:tr>
        <w:trPr>
          <w:trHeight w:val="52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предприятий связи общего поль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лефонных аппаратов сети общего поль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>
          <w:trHeight w:val="26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квартирных, 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48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семей, включая одиночные, состоящих в очереди на установку телефона, 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работающих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- 2026 годах на  территории Гвазденского сельского поселения будет функционировать 1 отделение связи. Численность работающих составит 1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1134"/>
        <w:gridCol w:w="1385"/>
        <w:gridCol w:w="1260"/>
        <w:gridCol w:w="1182"/>
      </w:tblGrid>
      <w:tr>
        <w:trPr>
          <w:trHeight w:val="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 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4 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5 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6г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</w:t>
            </w:r>
          </w:p>
        </w:tc>
      </w:tr>
      <w:tr>
        <w:trPr>
          <w:trHeight w:val="30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тоянных дошкольных учреждений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посещающих ДДУ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1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еобразовательных школ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в общеобразовательных школах, 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.Гвазда действует  детский сад на 36 мес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еле Гвазда функционирует одна общеобразовательная школа. В 2023 году численность учащихся прогнозируется в количестве  139 человек. В 2024 году прогнозируется 143 человек, в  2025г.  – 144 человека, в  2026г.  – 145 челове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822"/>
        <w:gridCol w:w="1158"/>
        <w:gridCol w:w="1094"/>
        <w:gridCol w:w="1094"/>
        <w:gridCol w:w="1094"/>
      </w:tblGrid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4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5 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6 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ольничных учреждений, всег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числа больничных учреждений расположено: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в типовом здани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-2026 годах на территории поселения будут действовать 3 Фельдшерско-акушерских пункта. Численность работников прогнозируется 4 челов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765"/>
        <w:gridCol w:w="1377"/>
        <w:gridCol w:w="1102"/>
        <w:gridCol w:w="1094"/>
        <w:gridCol w:w="1094"/>
      </w:tblGrid>
      <w:tr>
        <w:trPr>
          <w:trHeight w:val="85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3 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4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5 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6 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ассовых библиотек, всег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книжный фонд, всег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7</w:t>
            </w:r>
          </w:p>
        </w:tc>
      </w:tr>
      <w:tr>
        <w:trPr>
          <w:trHeight w:val="2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ест  в клубных учреждениях, всег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24-2026 годах на территории поселения будет работать 1 библиотека. Книжный фонд в библиотеке в 2024годупрогнозируется в количестве 8987экземпляров. В 2024 году прогнозируется увеличение книжного фонда на 36экземпляра  по отношению к 2023 году. В 2025 году прогнозируется увеличение книжного фонда на 67 экземпляров по отношению к 2024 году. В 2026 году прогнозируется увеличение книжного фонда на33 экземпляров по отношению к 2025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удет действовать 1 дом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вестиции. Капитальное строи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яженность газовых сетей  по поселению составляет 78,7 км, в том числе среднего давления - 18,27 км.,  низкого давления – 60,43км. В 2023 году газифицировано 8домовла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 товаров и услуг и развитие мало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75"/>
        <w:gridCol w:w="993"/>
        <w:gridCol w:w="1134"/>
        <w:gridCol w:w="1134"/>
        <w:gridCol w:w="1134"/>
      </w:tblGrid>
      <w:tr>
        <w:trPr>
          <w:trHeight w:val="3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6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</w:tc>
      </w:tr>
      <w:tr>
        <w:trPr>
          <w:trHeight w:val="43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в фактически действующих цен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8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на душу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7</w:t>
            </w:r>
          </w:p>
        </w:tc>
      </w:tr>
      <w:tr>
        <w:trPr>
          <w:trHeight w:val="4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едприятий розничной торговли -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ость работающих в торгов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 Гвазденского сельского поселения в 2024– 2026 г.г. будут действовать 5 торговых точек, принадлежащих частным предпринимател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и поселения  всегда могут приобрести товары первой необходимости, не выезжая за пределы с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орговле в 2023 году трудятся 5 чел. У всех индивидуальных предпринимателей работники трудятся по трудовым соглашениям. От фонда оплаты  труда перечисляется налог на доходы физических лиц, который зачисляется в бюджет сельского поселения по нормативу 2 проц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ость. Трудовые ресурсы. Уровень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Число предприятий, организаций и  учреждений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009"/>
        <w:gridCol w:w="982"/>
        <w:gridCol w:w="1152"/>
        <w:gridCol w:w="1133"/>
        <w:gridCol w:w="1273"/>
      </w:tblGrid>
      <w:tr>
        <w:trPr>
          <w:trHeight w:val="49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3 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4 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5 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6 г прогноз</w:t>
            </w:r>
          </w:p>
        </w:tc>
      </w:tr>
      <w:tr>
        <w:trPr>
          <w:trHeight w:val="49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предприятий, организаций, учреждений, 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х, 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ых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и учреждений непроизводственной сфер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24 - 2026 годах на территории Гвазденского  сельского поселения будет функционировать 14 организаций. Сюда относятся 4 торговых предприятий, 1 школа, 3 ФАП, 1 детский сад,  1 дом культуры, 1 отделение связи, 1 отделение почты, филиал отделения сберегательного банка, администр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вышением предложения рабочей силы над спросом, часть лиц трудоспособного возраста, обладающих определенным опытом и профессионализмом и в которых нуждается экономика населенного пункта, выезжает на постоянную или сезонную работу  в Воронеж, Москву. И пока труд работника не будет оценен должным образом такая ситуация будет сохранятьс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ресурсы, занятость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992"/>
        <w:gridCol w:w="1418"/>
        <w:gridCol w:w="1134"/>
        <w:gridCol w:w="1099"/>
      </w:tblGrid>
      <w:tr>
        <w:trPr>
          <w:trHeight w:val="6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3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4 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5 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6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Трудовые ресурсы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трудоспособного населения в трудоспособном возраст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</w:t>
            </w:r>
            <w:r>
              <w:rPr>
                <w:sz w:val="28"/>
                <w:szCs w:val="28"/>
                <w:vertAlign w:val="superscript"/>
              </w:rPr>
              <w:t>*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териальном производств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производственной сфер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езработиц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в трудоспособном возрасте, не занятые трудовой деятельностью и учебо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>
          <w:trHeight w:val="3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безработных, зарегистрированных в службе занят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льно существенная часть жителей трудоспособного возраста, занимается   личным подсобным хозяйством. Выращенные овощи, фрукты, произведенное мясо, молоко, яйца и другая сельскохозяйственная продукция реализуется и идет на собственное потребление, что обеспечивает их доход и доход их сем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24 году численность трудоспособного населения прогнозируется 1209 человек. В 2025 году численность трудоспособного населения ожидается 1205 человек, что меньше чем в 2023 году на 4 человека, в 2026 году численность трудоспособного населения прогнозируется 1201 человек, что меньше чем в 2025 году на 4 человека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 Narrow" w:hAnsi="Arial Narrow" w:cs="Arial Narrow"/>
      <w:b/>
      <w:bCs/>
      <w:i/>
      <w:iCs/>
      <w:color w:val="000000"/>
      <w:spacing w:val="2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rFonts w:ascii="Arial Narrow" w:hAnsi="Arial Narrow" w:cs="Arial Narrow"/>
      <w:b/>
      <w:bCs/>
      <w:i/>
      <w:iCs/>
      <w:color w:val="000000"/>
      <w:spacing w:val="20"/>
      <w:sz w:val="22"/>
      <w:szCs w:val="22"/>
      <w:lang w:val="ru-RU"/>
    </w:rPr>
  </w:style>
  <w:style w:type="character" w:styleId="Heading2Char">
    <w:name w:val="Heading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sz w:val="28"/>
      <w:szCs w:val="28"/>
      <w:lang w:val="ru-RU"/>
    </w:rPr>
  </w:style>
  <w:style w:type="character" w:styleId="BalloonTextChar">
    <w:name w:val="Balloon Text Char"/>
    <w:basedOn w:val="Style12"/>
    <w:qFormat/>
    <w:rPr>
      <w:rFonts w:ascii="Times New Roman" w:hAnsi="Times New Roman" w:cs="Times New Roman"/>
      <w:sz w:val="0"/>
      <w:szCs w:val="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33:00Z</dcterms:created>
  <dc:creator>Customer</dc:creator>
  <dc:description/>
  <cp:keywords/>
  <dc:language>en-US</dc:language>
  <cp:lastModifiedBy>Пользователь</cp:lastModifiedBy>
  <cp:lastPrinted>2023-11-13T11:19:00Z</cp:lastPrinted>
  <dcterms:modified xsi:type="dcterms:W3CDTF">2023-11-13T08:45:00Z</dcterms:modified>
  <cp:revision>4</cp:revision>
  <dc:subject/>
  <dc:title> </dc:title>
</cp:coreProperties>
</file>