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11.2023г. № 54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Гва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постоянное (бессрочное) пользование муниципальному казенному учреждению культуры "Социально-культурный центр "Импульс" земельного участка с кадастровым номером 36:05:1700036:3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425"/>
        <w:jc w:val="both"/>
        <w:rPr/>
      </w:pPr>
      <w:r>
        <w:rPr/>
        <w:t xml:space="preserve">В соответствии со ст. 39.9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на основании заявления муниципального казенного учреждения культуры "Социально-культурный центр "Импульс" (ИНН 3605006892), администрация Гвазденского сельского поселения Бутурлиновского муниципального района Воронежской области  </w:t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постоянное (бессрочное) пользование муниципальному казенному учреждению культуры "Социально-культурный центр "Импульс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, с кадастровым номером 36:05:1700036:324, расположенный: Воронежская область, Бутурлиновский район, с. Гвазда, центральная часть кадастрового квартала 36:05:1700036, площадью 266 (двести шестьдесят шесть) кв. метров, с разрешенным использованием — улично-дорожная сеть, относящегося к категории земель — земли населенных пунктов.  </w:t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"Социально-культурный центр "Импульс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право постоянного (бессрочного) пользования на земельный участок в Бобровском межмуниципальн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постановления оставляю за собой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Гвазденского сельского поселения </w:t>
      </w:r>
    </w:p>
    <w:p>
      <w:pPr>
        <w:pStyle w:val="Normal"/>
        <w:jc w:val="both"/>
        <w:rPr/>
      </w:pPr>
      <w:r>
        <w:rPr/>
        <w:t xml:space="preserve">Бутурлиновского муниципального района                                 Л.М. Богданова  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2:00Z</dcterms:created>
  <dc:creator>server</dc:creator>
  <dc:description/>
  <cp:keywords/>
  <dc:language>en-US</dc:language>
  <cp:lastModifiedBy>Пользователь</cp:lastModifiedBy>
  <cp:lastPrinted>2019-10-31T11:08:00Z</cp:lastPrinted>
  <dcterms:modified xsi:type="dcterms:W3CDTF">2023-11-16T13:35:00Z</dcterms:modified>
  <cp:revision>3</cp:revision>
  <dc:subject/>
  <dc:title>                                                    </dc:title>
</cp:coreProperties>
</file>