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07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вазда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Гвазден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Гвазден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от </w:t>
      </w:r>
      <w:r>
        <w:rPr/>
        <w:t xml:space="preserve">11.01.2023г. </w:t>
      </w:r>
      <w:r>
        <w:rPr>
          <w:sz w:val="28"/>
          <w:szCs w:val="28"/>
        </w:rPr>
        <w:t xml:space="preserve">№ 19-62/20-30-П, 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 Положение о порядке заключения органами местного самоуправления Гвазденского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Гвазден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Гвазденского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12.10.2022г. № 37</w:t>
      </w:r>
      <w:r>
        <w:rPr>
          <w:rFonts w:cs="Arial"/>
          <w:color w:val="000000"/>
          <w:sz w:val="28"/>
          <w:szCs w:val="28"/>
          <w:lang w:eastAsia="ar-SA"/>
        </w:rPr>
        <w:t xml:space="preserve"> «Об утверждении Порядка заключения органами местного самоуправления Гвазденского 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Гвазденского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  вступает в силу с момента его официального опубликования в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Воронежской области и иной официальной информации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Гвазде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Л.М.Богдан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вазден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 заключения органами местного самоуправления Гвазденского 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Гвазден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Гвазден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Гвазденского 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Гвазденского 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Гвазденского сельского поселения Бутурлиновского муниципального района договора (соглашения) принимает глава Гвазден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Гвазденского сельского поселения Бутурлиновского муниципального района Воронежской области подписывается главой Гвазден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 (соглашение) от имени  казачьего общества подписывается 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Гвазден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Гвазден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0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 финансирования органами местного самоуправления Гвазден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Гвазден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Гвазден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Гвазден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Гвазден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Гвазденского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23-01-24T16:30:00Z</cp:lastPrinted>
  <dcterms:modified xsi:type="dcterms:W3CDTF">2023-01-24T13:31:00Z</dcterms:modified>
  <cp:revision>12</cp:revision>
  <dc:subject/>
  <dc:title>ПРОЕКТ</dc:title>
</cp:coreProperties>
</file>