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8.03.2024г. № 17</w:t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</w:t>
      </w:r>
      <w:r>
        <w:rPr>
          <w:sz w:val="20"/>
          <w:szCs w:val="20"/>
        </w:rPr>
        <w:t>с.Гваз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    прекращении        права        постоянного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бессрочного)   пользования   администрацией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вазденского сельского поселения Бутурлиновского муниципального района Воронежской области земельными участками с разрешенным использованием — улично-дорожная сеть</w:t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3 Земельного кодекса Российской Федерации от 25.10.2001 года № 136-ФЗ, Уставом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кратить право постоянного (бессрочного) пользования администрацией Гвазденского сельского поселения Бутурлиновского муниципального района Воронежской области следующими земельными  участками с кадастровыми номера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color w:val="000000"/>
        </w:rPr>
        <w:t xml:space="preserve">36:05:0000000:2895, </w:t>
      </w:r>
      <w:r>
        <w:rPr/>
        <w:t xml:space="preserve">местоположение: </w:t>
      </w:r>
      <w:r>
        <w:rPr>
          <w:lang w:eastAsia="ru-RU"/>
        </w:rPr>
        <w:t>Воронежская область, Бутурлиновский р-н, Гвазденское сельское поселение, южная часть кадастрового квартала 36:05:4405008</w:t>
      </w:r>
      <w:r>
        <w:rPr/>
        <w:t>, площадью 2569 кв. метров, с разрешенным использованием — улично-дорожная сеть, относящегося к категории земель — земли сельскохозяйственного назначения;</w:t>
      </w:r>
    </w:p>
    <w:p>
      <w:pPr>
        <w:pStyle w:val="Style19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36:05:0000000:2896, </w:t>
      </w:r>
      <w:r>
        <w:rPr/>
        <w:t xml:space="preserve">местоположение: </w:t>
      </w:r>
      <w:r>
        <w:rPr>
          <w:lang w:eastAsia="ru-RU"/>
        </w:rPr>
        <w:t>Воронежская область, Бутурлиновский р-н, с Гвазда, северная часть кадастрового квартала 36:05:1700002</w:t>
      </w:r>
      <w:r>
        <w:rPr/>
        <w:t>, площадью 3339 кв. метров, с разрешенным использованием — улично-дорожная сеть, относящегося к категории земель — земли населенных пун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Гвазденского сельского поселения Бутурлиновского муниципального района Воронежской области зарегистрировать прекращение права постоянного (бессрочного) пользования вышеуказанными земельными участками в Бобровском межмуниципальном 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главы Гвазденского сельского поселения                          Н.С. Серге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5:00Z</dcterms:created>
  <dc:creator>server</dc:creator>
  <dc:description/>
  <cp:keywords/>
  <dc:language>en-US</dc:language>
  <cp:lastModifiedBy>Пользователь</cp:lastModifiedBy>
  <cp:lastPrinted>2024-03-28T15:30:00Z</cp:lastPrinted>
  <dcterms:modified xsi:type="dcterms:W3CDTF">2024-03-28T12:31:00Z</dcterms:modified>
  <cp:revision>12</cp:revision>
  <dc:subject/>
  <dc:title>                                                    </dc:title>
</cp:coreProperties>
</file>