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2.04.2024г.   № 18</w:t>
      </w:r>
    </w:p>
    <w:p>
      <w:pPr>
        <w:pStyle w:val="211"/>
        <w:spacing w:lineRule="auto" w:line="240"/>
        <w:ind w:right="7545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вазда</w:t>
      </w:r>
    </w:p>
    <w:p>
      <w:pPr>
        <w:pStyle w:val="211"/>
        <w:spacing w:lineRule="auto" w:line="240"/>
        <w:ind w:right="7545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 участку с кадастровым номером 36:05:1700036:326, с разрешенным использованием — деловое управление</w:t>
      </w:r>
    </w:p>
    <w:p>
      <w:pPr>
        <w:pStyle w:val="211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ст. 13 Закона Воронежской области от 27.10.2006 года        № 87-ОЗ «Об административно-территориальном устройстве Воронежской области и порядке его изменения», Уставом </w:t>
      </w:r>
      <w:r>
        <w:rPr>
          <w:rFonts w:cs="Times New Roman" w:ascii="Times New Roman" w:hAnsi="Times New Roman"/>
          <w:bCs/>
          <w:iCs/>
          <w:sz w:val="28"/>
          <w:szCs w:val="28"/>
        </w:rPr>
        <w:t>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36:05:1700036:326, площадью 300 (триста) кв. метров, с разрешенным использованием — деловое управление, относящемуся к категории земель — земли населенных пунктов, имеющему местоположение: Воронежская область, Бутурлиновский район, Гвазденское сельское поселение, с. Гвазда, ул. Центральная, следующий адрес: Российская Федерация, Воронежская область, Бутурлиновский муниципальный район, Гвазденское сельское поселение, село Гвазда, улица Центральная, земельный участок 134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 внести изменения в сведения государственного кадастра недвижимости в филиале ФГБУ «ФКП Росреестра» по Воронеж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вазд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сведения об объекте адресации в Федеральную Информационную Адресную Систему (ФИАС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азденского сельского поселения                              Н.С.Серг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3:00Z</dcterms:created>
  <dc:creator>Жерегеля Ю.</dc:creator>
  <dc:description/>
  <cp:keywords/>
  <dc:language>en-US</dc:language>
  <cp:lastModifiedBy>Пользователь</cp:lastModifiedBy>
  <cp:lastPrinted>2024-04-04T08:31:00Z</cp:lastPrinted>
  <dcterms:modified xsi:type="dcterms:W3CDTF">2024-04-04T05:32:00Z</dcterms:modified>
  <cp:revision>15</cp:revision>
  <dc:subject/>
  <dc:title>Администрация</dc:title>
</cp:coreProperties>
</file>