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ВАЗДЕН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4.2024 года    № 21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с. Гвазд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6"/>
        <w:ind w:left="567" w:right="567" w:hanging="0"/>
        <w:jc w:val="lef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 Гвазденского сель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рвый квартал 2024 год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Гвазденском сельском поселении, утвержденным решением Совета народных депутатов Гвазденского сельского  поселения от 27.12.2021 г. № 179 администрация Гвазденского 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Гвазденского сельского поселения Бутурлиновского муниципального района Воронежской области за первый квартал 2024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Гвазденского сельского поселения Бутурлиновского муниципального района Воронежской области за первый квартал 2024 года в Совет народных депутатов Гвазден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Гвазденского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               Л.М.Богданова     </w:t>
      </w:r>
      <w:r>
        <w:rPr/>
        <w:t xml:space="preserve">          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Гвазден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от 22.04.2024 года № 21     </w:t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2080"/>
        <w:gridCol w:w="2080"/>
        <w:gridCol w:w="2080"/>
      </w:tblGrid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4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апреля 2024 г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4.2024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Гвазденского сельского поселения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08428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4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335 082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8 438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105 087,6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3 639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83 390,8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11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118,9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11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118,94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81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118,94</w:t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81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118,94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453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546,6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453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546,6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453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546,6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453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546,6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5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7 274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43 725,2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351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648,59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351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648,5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351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648,5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7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2 923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98 076,6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1 758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2 241,3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1 758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2 241,3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участков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1 758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2 241,3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164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5 835,3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164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5 835,3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164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5 835,3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313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1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0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2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2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00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99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995 1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413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5000 0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413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5050 1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413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01 082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 485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96 596,8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01 082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4 485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96 596,8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 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7 7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7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6 25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7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6 25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 5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126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873,7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126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873,7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126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873,7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08 082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8 10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69 973,16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8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8 8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00 116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8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8 8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00 116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19 082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9 22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69 857,1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19 082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9 22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69 857,16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19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19 0000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19 6001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2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37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616 710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22 252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994 458,11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по обеспечению деятельности главы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 24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 220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7 024,56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 24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 220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7 024,5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 24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 220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7 024,5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6 24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 524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0 720,8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696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303,7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2 93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6 832,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6 099,43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635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7 364,0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635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7 364,0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177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9 822,08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458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541,9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2 93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050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8 881,0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2 93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050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8 881,0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13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228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 903,2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7 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191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 608,1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630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369,6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145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854,3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145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854,3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 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076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 823,6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6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126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873,7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826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973,7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826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973,7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31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1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 126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 4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36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 847,7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 9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некоммерческим организац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85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656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199,7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85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656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199,75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85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656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199,7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 85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656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 199,75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сельского поселения на софинансирование расходов на организацию проведения оплачиваемых общественных рабо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85 469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7 959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957 510,1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85 469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7 959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957 510,1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85 469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7 959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957 510,1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 485 469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7 959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 957 510,18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городского поселения на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30 498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30 498,2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30 498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30 498,2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30 498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30 498,2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уличное освещение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132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867,1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132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867,1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132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867,1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132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 867,1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рганизацию и содержание мест захоронения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18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881,4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18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881,4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18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881,4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4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18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 881,4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роприятия по благоустройству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за счет субсидий из областного бюджета на уличное освещение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869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869,4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869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869,4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869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869,4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на мероприятия по развитию градостроитель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2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2 9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2 9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4 092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5 361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18 730,68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2 0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5 904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6 165,2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2 0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5 904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6 165,2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90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3 621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5448,04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3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282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 717,2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3 628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 121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7 507,4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3 628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 121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7 507,4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42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557,2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7 628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 784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1 843,7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893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2 106,4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8 39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33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5 05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8 39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33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5 05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8 39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33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5 05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344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 655,6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344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 655,6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344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 655,6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8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344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655,6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301 85 1 04 278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301 85 1 04 27880 7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301 85 1 04 27880 7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дача полномочий внутреннемумун.контро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 00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281 628,47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073 813,92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60"/>
        <w:gridCol w:w="2080"/>
        <w:gridCol w:w="2080"/>
        <w:gridCol w:w="2080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58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81 628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3 813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07 814,55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 677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 677,12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3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 677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 677,1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3 01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 677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 677,12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3 01 00 00 00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 677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 677,12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3 01 00 10 0000 8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 677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 677,12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06 305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3 813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32 491,6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06 305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3 813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32 491,67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 335 082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548 438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 335 082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548 438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 335 082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548 438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 335 082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548 438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 335 082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548 438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641 387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22 252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641 387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22 252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641 387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22 252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641 387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22 252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641 387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22 252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5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7:00Z</dcterms:created>
  <dc:creator>User</dc:creator>
  <dc:description/>
  <cp:keywords/>
  <dc:language>en-US</dc:language>
  <cp:lastModifiedBy>Пользователь</cp:lastModifiedBy>
  <cp:lastPrinted>2024-04-19T09:06:00Z</cp:lastPrinted>
  <dcterms:modified xsi:type="dcterms:W3CDTF">2024-04-19T06:07:00Z</dcterms:modified>
  <cp:revision>86</cp:revision>
  <dc:subject/>
  <dc:title/>
</cp:coreProperties>
</file>