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4 года № 22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Гвазденского сельского поселения Бутурлиновского муниципального района Воронежской области от 11.12.2023г. №7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вазден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 года №</w:t>
      </w:r>
      <w:r>
        <w:rPr/>
        <w:t>19-62/20-141-П</w:t>
      </w:r>
      <w:r>
        <w:rPr>
          <w:sz w:val="28"/>
          <w:szCs w:val="28"/>
        </w:rPr>
        <w:t xml:space="preserve"> 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вазденского сельского поселения Бутурлиновского муниципального района Воронежской области на 2024 год, утвержденную постановлением администрации Гвазденского сельского поселения Бутурлиновского муниципального района Воронежской области от 11.12.2023г. №70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сельского поселения </w:t>
        <w:tab/>
        <w:t>Л.М.Богданов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4-04-25T10:36:00Z</cp:lastPrinted>
  <dcterms:modified xsi:type="dcterms:W3CDTF">2024-04-25T07:36:00Z</dcterms:modified>
  <cp:revision>8</cp:revision>
  <dc:subject/>
  <dc:title>ПРОЕКТ</dc:title>
</cp:coreProperties>
</file>