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04.2024 года № 2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11.12.2023г. №69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Гвазденского 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ода №</w:t>
      </w:r>
      <w:r>
        <w:rPr/>
        <w:t>19-62/20-126-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Гвазденского сельского поселения Бутурлиновского муниципального района Воронежской области на 2024 год, утвержденную постановлением администрации Гвазденского сельского поселения Бутурлиновского муниципального района Воронежской области от 11.12.2023г. №69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Л.М.Богданов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4-04-25T10:40:00Z</cp:lastPrinted>
  <dcterms:modified xsi:type="dcterms:W3CDTF">2024-04-25T07:43:00Z</dcterms:modified>
  <cp:revision>10</cp:revision>
  <dc:subject/>
  <dc:title>ПРОЕКТ</dc:title>
</cp:coreProperties>
</file>