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5.2024 года № 26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Гвазд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вазденского сельского поселения Бутурлиновского муниципального района Воронежской области от 26.10.2015 № 86 «Об утверждении муниципальных услуг, предоставляемых администрацией Гвазден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вазденского сельского поселения Бутурлиновского муниципального района в соответствие с действующим законодательством Российской Федерации, на основании распоряжения Правительства Воронежской области от 10 октября 2022г. № 1060-р «Об утверждении перечня массовых социально значимых услуг Воронежской области, подлежащих переводу в электронный формат», администрация Гвазден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Гвазденского сельского поселения Бутурлиновского муниципального района, утвержденный постановлением администрации Гвазденского сельского поселения Бутурлиновского муниципального района от 26.10.2015г. № 86 изменения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Гвазден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Гвазденского сельского поселения                              Л.М. Богд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ЖЕН</w:t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вазденского сельского поселения от 15.05.2024 г. №26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, предоставляемых администрацией </w:t>
      </w:r>
      <w:r>
        <w:rPr>
          <w:rFonts w:cs="Times New Roman" w:ascii="Times New Roman" w:hAnsi="Times New Roman"/>
          <w:sz w:val="28"/>
          <w:szCs w:val="28"/>
        </w:rPr>
        <w:t>Гвазд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Бутурлиновского муниципального рай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земельного участка, находящегося муниципальной собственности на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ка на учет и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учета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Выдача разрешения (дубликата или копии разрешения) на право организации розничного рын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Выдача архивных документов (архивных справок, выписок и копий)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дача разрешения на право вырубки зеленых наса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Принятие решения о создании семейного (родового) захорон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Предоставление разрешения на осуществление земляных рабо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Принятие на учёт граждан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редоставление жилого помещения по договору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Предоставление жилых помещений муниципального специализирован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 Передача в собственность граждан занимаемых ими жилых помещения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изнание садового дома жилым домом и жилого дома садовым дом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еревод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Установка информационной вывески, согласование дизайн-проекта размещения вывеск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Style22">
    <w:name w:val="ПРИЛОЖЕ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57:00Z</dcterms:created>
  <dc:creator>Наталья Лыбакова</dc:creator>
  <dc:description/>
  <cp:keywords/>
  <dc:language>en-US</dc:language>
  <cp:lastModifiedBy>Людмила</cp:lastModifiedBy>
  <cp:lastPrinted>2024-05-15T08:56:00Z</cp:lastPrinted>
  <dcterms:modified xsi:type="dcterms:W3CDTF">2024-05-15T05:57:00Z</dcterms:modified>
  <cp:revision>2</cp:revision>
  <dc:subject/>
  <dc:title>ПРОЕКТ</dc:title>
</cp:coreProperties>
</file>