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г.    №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Гва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документации по планировке территории по реконструкции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45 Градостроительного кодекса Российской Федерации, на основании обращения ООО «Мостдорпроект-плюс», администрация Гвазд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ОО «Мостдорпроект-плюс» подготовить документацию по планировке территории по реконструкции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Обеспечить опубликование и размещение в порядке, установленном для официального  опубликования правовых актов администрации Гвазденского сельского поселения, настоящего постановления в течение 3 дней со дня издания </w:t>
      </w:r>
      <w:r>
        <w:rPr>
          <w:color w:val="000000"/>
          <w:sz w:val="28"/>
          <w:szCs w:val="28"/>
        </w:rPr>
        <w:t>на официальном сайте администрации Гвазденского сельского поселения в сети Интернет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      Л.М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0:00Z</dcterms:created>
  <dc:creator>User</dc:creator>
  <dc:description/>
  <cp:keywords/>
  <dc:language>en-US</dc:language>
  <cp:lastModifiedBy>Пользователь</cp:lastModifiedBy>
  <cp:lastPrinted>2024-06-13T10:56:00Z</cp:lastPrinted>
  <dcterms:modified xsi:type="dcterms:W3CDTF">2024-06-13T08:47:00Z</dcterms:modified>
  <cp:revision>184</cp:revision>
  <dc:subject/>
  <dc:title/>
</cp:coreProperties>
</file>