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Гвазде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3.01.2024г.  № 03</w:t>
      </w:r>
    </w:p>
    <w:p>
      <w:pPr>
        <w:pStyle w:val="Normal"/>
        <w:suppressAutoHyphens w:val="true"/>
        <w:ind w:right="4536" w:hanging="0"/>
        <w:jc w:val="both"/>
        <w:rPr>
          <w:b/>
          <w:b/>
          <w:sz w:val="28"/>
          <w:szCs w:val="28"/>
        </w:rPr>
      </w:pPr>
      <w:r>
        <w:rPr/>
        <w:t>с.Гваз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 постановлений администрации Гвазден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Гвазденского сельского поселени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т 16.08.2018  № 37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 программы «Развитие органов местного самоуправления и эффективное управление финансами Гвазден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6.08.2018   года    № 38 «Об утверждении муниципальной  программы Гвазденского сельского поселения Бутурлиновского муниципального района Воронежской области «Социально- экономического развития   Гвазденского сельского поселения »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jc w:val="both"/>
        <w:rPr/>
      </w:pPr>
      <w:r>
        <w:rPr>
          <w:sz w:val="28"/>
          <w:szCs w:val="28"/>
        </w:rPr>
        <w:t>-  от 16.08.2018 года    № 39 «Об утверждении муниципальной  программы Гвазденского сельского поселения Бутурлиновского муниципального района Воронежской области «Развитие в сфере культуры в Гвазденском сельском поселении»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от  12.03.2019 г.          №  33 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7 «Об утверждении  муниципальной программы Гвазденского сельского поселения Бутурлиновского района Воронежской области «</w:t>
      </w:r>
      <w:r>
        <w:rPr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ind w:left="156" w:hanging="15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от  12.03.2019 г.          №  34 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8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от  12.03.2019 г.          №  35  </w:t>
      </w:r>
      <w:r>
        <w:rPr>
          <w:iCs/>
          <w:sz w:val="28"/>
          <w:szCs w:val="28"/>
        </w:rPr>
        <w:t xml:space="preserve"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9 «Об утверждении  муниципальной программы Гвазденского сельского поселения Бутурлиновского района Воронежской области «Развитие в сфере культуры в Гвазденском сельском поселении». </w:t>
      </w:r>
    </w:p>
    <w:p>
      <w:pPr>
        <w:pStyle w:val="Normal"/>
        <w:shd w:fill="FFFFFF" w:val="clear"/>
        <w:spacing w:lineRule="exact" w:line="298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 30 мая 2019 г.  № 57 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Гвазденского сельск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16.08.2018 г. № 38 « Об утверждении муниципальной программы Гвазденского сельского поселения Бутурлиновского муниципального района Воронежской области «Социально - экономическое развитие Гвазденского сельского поселения Бутурлин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- от 19.07.2019 г. № 65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2.03.2019г. №34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- от 25.02.2020 № 07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9 «Об утверждении  муниципальной программы Гвазденского сельского поселения Бутурлиновского района Воронежской области «Развитие в сфере культуры в Гвазденском сельском поселении». </w:t>
      </w:r>
    </w:p>
    <w:p>
      <w:pPr>
        <w:pStyle w:val="Normal"/>
        <w:shd w:fill="FFFFFF" w:val="clear"/>
        <w:spacing w:lineRule="exact" w:line="29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 25.02.2020 № 08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7 «Об утверждении  муниципальной программы Гвазденского сельского поселения Бутурлиновского района Воронежской области «</w:t>
      </w:r>
      <w:r>
        <w:rPr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iCs/>
          <w:sz w:val="28"/>
          <w:szCs w:val="28"/>
        </w:rPr>
        <w:t>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2.2020 № 09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8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- от 15.02.2021 года № 10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9 «Об утверждении  муниципальной программы Гвазденского сельского поселения Бутурлиновского района Воронежской области «Развитие в сфере культуры в Гвазденском сельском поселен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2.2021 года № 1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8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>- от 15.02.2021 года № 1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7 «Об утверждении  муниципальной программы Гвазденского сельского поселения Бутурлиновского района Воронежской области «</w:t>
      </w:r>
      <w:r>
        <w:rPr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Cs/>
          <w:sz w:val="28"/>
          <w:szCs w:val="28"/>
        </w:rPr>
        <w:t>- от 04.02.2022 года №05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9 «Об утверждении  муниципальной программы Гвазденского сельского поселения Бутурлиновского района Воронежской области «Развитие в сфере культуры в Гвазденском сельском поселении».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Cs/>
          <w:sz w:val="28"/>
          <w:szCs w:val="28"/>
        </w:rPr>
        <w:t>- от 04.02.2022 года №0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8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hd w:fill="FFFFFF" w:val="clear"/>
        <w:spacing w:lineRule="exact" w:line="2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04.02.2022 года №07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7 «Об утверждении  муниципальной программы Гвазденского сельского поселения Бутурлиновского района Воронежской области «</w:t>
      </w:r>
      <w:r>
        <w:rPr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14.02.2023 года №1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38 «Об утверждении  муниципальной программы Гвазденского сельского поселения Бутурлиновского района Воронежской области «Социально-экономическое развитие Гвазденского сельского поселения»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Cs/>
          <w:sz w:val="28"/>
          <w:szCs w:val="28"/>
        </w:rPr>
        <w:t>- от 14.02.2023 года №12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9 «Об утверждении  муниципальной программы Гвазденского сельского поселения Бутурлиновского района Воронежской области «Развитие в сфере культуры в Гвазденском сельском поселении». </w:t>
      </w:r>
    </w:p>
    <w:p>
      <w:pPr>
        <w:pStyle w:val="Normal"/>
        <w:shd w:fill="FFFFFF" w:val="clear"/>
        <w:spacing w:lineRule="exact" w:line="2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от 14.02.2023 года №13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7 «Об утверждении  муниципальной программы Гвазденского сельского поселения Бутурлиновского района Воронежской области «</w:t>
      </w:r>
      <w:r>
        <w:rPr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 настоящее постановление  в  «Вестнике муниципальных правовых актов Гвазден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</w:t>
        <w:tab/>
        <w:tab/>
        <w:tab/>
        <w:t xml:space="preserve">               Л.М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1-24T05:20:00Z</dcterms:modified>
  <cp:revision>6</cp:revision>
  <dc:subject/>
  <dc:title/>
</cp:coreProperties>
</file>