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6.2024  года №  30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вазден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9.11.2023 г. № 63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Гвазденского  сельского поселения Бутурлиновского муниципального района Воронежской области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ассмотрев протест прокуратуры от 31.05.2024г. № 2-1-2024</w:t>
      </w:r>
      <w:r>
        <w:rPr>
          <w:color w:val="000000"/>
          <w:sz w:val="28"/>
          <w:szCs w:val="28"/>
        </w:rPr>
        <w:t>, администрация Гвазденского 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Гвазденского сельского поселения Бутурлиновского муниципального района Воронежской области по предоставлению муниципальной услуги «Присвоение адреса объекту адресации, изменение и аннулирование такого адреса» на территории Гвазденского сельского поселения Бутурлиновского муниципального района Воронежской области», утвержденный постановлением администрации Гвазденского сельского поселения Бутурлиновского муниципального района Воронежской области от 29.11.2023 г. № 63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одпункт 6) пункта 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с заявлением вправе обратиться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Абзац 4 подпункта 6.1.3 пункта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Соответствующие сведения, являющиеся результатом предоставления Муниципальной услуги, размещаются в государственном адресном реестре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Абзацы 3, 4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eastAsia="ar-SA"/>
        </w:rPr>
        <w:t xml:space="preserve"> Абзацы 6, 7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.7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Абзац 13 пункта 24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Абзацы 2, 3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eastAsia="ar-SA"/>
        </w:rPr>
        <w:t>Абзацы 5, 6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  опубликовать в официальном периодическом печатном издании «Вестник муниципальных правовых актов  Гвазденского сельского поселения Бутурлиновского муниципального района Воронежской области» и разместить  на официальном  сайте администрации Гвазден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вазденского сельского поселения                             Л.М. Богдан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4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4:00Z</dcterms:created>
  <dc:creator>Наталья Лыбакова</dc:creator>
  <dc:description/>
  <cp:keywords/>
  <dc:language>en-US</dc:language>
  <cp:lastModifiedBy>Пользователь</cp:lastModifiedBy>
  <cp:lastPrinted>2024-06-17T09:08:00Z</cp:lastPrinted>
  <dcterms:modified xsi:type="dcterms:W3CDTF">2024-06-17T06:09:00Z</dcterms:modified>
  <cp:revision>4</cp:revision>
  <dc:subject/>
  <dc:title>ПРОЕКТ</dc:title>
</cp:coreProperties>
</file>