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дминистрация Гвазд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6.2024 года № 33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color w:val="000000"/>
          <w:sz w:val="28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ru-RU"/>
        </w:rPr>
        <w:t>с.Гвазда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317" w:hRule="atLeast"/>
        </w:trPr>
        <w:tc>
          <w:tcPr>
            <w:tcW w:w="4962" w:type="dxa"/>
            <w:tcBorders/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Положения о порядке формирования и использования жилых помещений маневренного фонда Гвазденского  сельского поселения Бутурлиновского муниципального района Воронежской области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3 статьи 2 </w:t>
      </w:r>
      <w:r>
        <w:rPr>
          <w:color w:val="000000"/>
          <w:sz w:val="28"/>
          <w:szCs w:val="28"/>
        </w:rPr>
        <w:t xml:space="preserve">Закона Воронежской области от 10.11.2014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№148-ОЗ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закреплении отдельных вопросов местного значения за сельскими поселениями Воронежской области</w:t>
      </w:r>
      <w:r>
        <w:rPr>
          <w:color w:val="000000"/>
          <w:sz w:val="28"/>
          <w:szCs w:val="28"/>
        </w:rPr>
        <w:t xml:space="preserve">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>
          <w:sz w:val="28"/>
          <w:szCs w:val="28"/>
        </w:rPr>
        <w:t>Приказом Минстроя России от 14.05.2021 № 292/пр «Об утверждении правил пользования жилыми помещениями»</w:t>
      </w:r>
      <w:r>
        <w:rPr>
          <w:color w:val="000000"/>
          <w:sz w:val="28"/>
          <w:szCs w:val="28"/>
        </w:rPr>
        <w:t>, рассмотрев информацию прокуратуры в порядке нормотворческой инициативы, администрация Гвазденского сельского поселения Бутурлиновского муниципального района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оложение о порядке формирования и использования жилых помещений маневренного фонда</w:t>
      </w:r>
      <w:r>
        <w:rPr>
          <w:color w:val="000000"/>
          <w:sz w:val="28"/>
          <w:szCs w:val="28"/>
        </w:rPr>
        <w:t xml:space="preserve">  Гвазденского 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Бутурлиновского муниципального района Воронежской области согласно приложению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 опубликовать в официальном периодическом печатном издании «Вестник муниципальных правовых актов  Гвазденского сельского поселения Бутурлиновского муниципального района Воронежской области» и разместить  на официальном  сайте администрации Гвазденского сельского поселения Бутурлин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постановления оставляю за 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вазденского сельского поселения                             Л.М. Богданова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Textbody1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вазденского 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Textbody1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6.2024г. №33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 И ИСПОЛЬЗОВАНИЯ ЖИЛЫХ ПОМЕЩЕНИЙ МАНЕВРЕННОГО ФОНДА ГВАЗДЕНСКОГО СЕЛЬСКОГО ПОСЕЛЕНИЯ БУТУРЛИНОВСКОГО МУНИЦИПАЛЬНОГО РАЙОНА ВОРОНЕЖСКОЙ ОБЛАСТ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 положения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Настоящее Положение о порядке формирования и использования жилых помещений маневренного фонда  Гвазденского сельского поселения Бутурлиновского муниципального района Воронежской области(далее-Положение) определяет порядок формирования, предоставления и использования жилых помещений маневренного фонда Гвазденского сельского поселения Бутурлин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Маневренный фонд 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0" w:name="P44"/>
      <w:bookmarkEnd w:id="0"/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1" w:name="P45"/>
      <w:bookmarkEnd w:id="1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граждан, у которых единственные помещения стали не пригодными для проживания в результате чрезвычайных обстоятельств;</w:t>
      </w:r>
      <w:bookmarkStart w:id="2" w:name="P46"/>
      <w:bookmarkEnd w:id="2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граждан, у которых жилые помещения стали непригодными для проживания в результате признания многоквартирного дома аварийными подлежащим сносу или реконструкции;</w:t>
      </w:r>
      <w:bookmarkStart w:id="3" w:name="P48"/>
      <w:bookmarkEnd w:id="3"/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иных граждан в случаях , предусмотренных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Гвазденского сельского поселения Бутурлин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Маневренный фонд может состоять из многоквартирных домов, а также квартир и иных жилых помещений, пригодных для постоянного проживания граждан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 предоставления гражданам жилых помещений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Жилые помещения маневренного фонда предоставляются гражданам из расчета не менее 6 квадратных метров жилой площади на 1человека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На основании распоряжения администрации Гвазденского сельского поселения Бутурлинов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Гвазденского сельского поселения Бутурлинов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 помещение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 Гвазденского сельского поселения Бутурлин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Договор найма жилого помещения маневренного фонда заключается на период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до завершения капитального ремонта или реконструкции дома(при заключении такого договора с гражданами, указанными в части1подпункта 1.2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1.2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до завершения расчетов с гражданами, единственные жилые помещения которых стали не 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 , которые предусмотрены Жилищным кодексом РФ, другими федеральными законами (при заключении такого договора с гражданами, указанными в части 3подпункта1.2настоящегоПоложения)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до завершения расчетов с гражданами, указанными в подпункте 4пункта 1.2настоящего Положения, либо до предоставления им жилых помещений, но не более чем на два года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устанавливаемый действующим законодательством (при заключении такого договора с гражданами, указанными в части 5</w:t>
      </w:r>
      <w:bookmarkStart w:id="4" w:name="_GoBack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одпункта1.2 настоящего Положения)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Порядок пользования жилыми помещениями  маневренного фонда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№170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авилами предоставления коммунальных услуг собственниками пользователям помещений в многоквартирных домах и жилых домов, утвержденными Постановлением Правительства Российской Федерации от 06.05.2011№354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ом найма жилого помещения маневренного жилищного фонда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- 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вольное переселение из одной комнаты(квартиры)в другую ,а также заселение лиц, не включенных в договор найма жилого помещения маневренного фонда, не допускаются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Оплата за пользование жилым помещением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 вносить плату за жилое помещение и коммунальные услуг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тветственность за несоблюдение по рядка пользования жилыми помещениями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При неисполнении нанимателеми проживающими совместно с ним членами его семьи обязательств по договору найма жилого помещения маневренного фонда, а также в иных предусмотренных ст.101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Контроль за использованием жилых помещений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Контроль за соблюдением настоящего Положения осуществляет администрация Гвазденского сельского поселения Бутурлиновского муниципального района Воронежской област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2:00Z</dcterms:created>
  <dc:creator>Пользователь</dc:creator>
  <dc:description/>
  <cp:keywords/>
  <dc:language>en-US</dc:language>
  <cp:lastModifiedBy>Пользователь</cp:lastModifiedBy>
  <cp:lastPrinted>2024-06-27T14:25:00Z</cp:lastPrinted>
  <dcterms:modified xsi:type="dcterms:W3CDTF">2024-06-27T11:27:00Z</dcterms:modified>
  <cp:revision>5</cp:revision>
  <dc:subject/>
  <dc:title/>
</cp:coreProperties>
</file>