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ВАЗДЕН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17.07.2024</w:t>
      </w:r>
      <w:r>
        <w:rPr>
          <w:b/>
          <w:sz w:val="28"/>
          <w:szCs w:val="28"/>
        </w:rPr>
        <w:t xml:space="preserve"> года    № 3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Гваз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Гвазден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угодие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Гвазденском сельском поселении, утвержденным решением Совета народных депутатов Гвазденского сельского  поселения от 27.12.2021 г. № 179 администрация Гвазден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Гвазденского сельского поселения Бутурлиновского муниципального района Воронежской области за полугодие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Гвазденского сельского поселения Бутурлиновского муниципального района Воронежской области за полугодие 2024 года в Совет народных депутатов Гвазден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вазден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Л.М.Богданова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Гвазден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17.07.2024 года № 35     </w:t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84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4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вазден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28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19 7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8 54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9 684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754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9 276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81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49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81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49,84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50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49,84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50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49,8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46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46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46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46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319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680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 26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263,3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 26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263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 26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263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582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9 417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64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 357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64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 357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64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 357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4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059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4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059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4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059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854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58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9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305,8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9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305,8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9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305,8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9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305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52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52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52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52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1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1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1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85 7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4 93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20 848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85 7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4 93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20 848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5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5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92 7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8 43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74 348,7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7 7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1 295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7 7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1 29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3 7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72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3 053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3 7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72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3 053,7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19 00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19 6001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01 410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9 33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02 074,38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2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073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171,2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2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073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171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2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073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171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4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410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8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 8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663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 170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9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595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336,9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944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055,0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944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055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758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 241,9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186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 813,1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9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682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249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9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682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249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1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79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 452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 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005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 794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996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 003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96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32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96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32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 3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314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 001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5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 4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1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43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1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43,5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1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43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 8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1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 543,5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5 46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278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00 190,7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5 46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278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00 190,7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5 46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278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00 190,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 485 46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278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 200 190,7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980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019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980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019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980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019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980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 019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8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12,7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8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12,7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8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12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8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 712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 6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579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289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579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289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579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289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 86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579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 289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4 092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7 247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6 844,8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2 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367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702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2 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367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702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389 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06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9 007,3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305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 694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3 628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1 047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580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3 628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1 047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580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88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 911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7 628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38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 243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57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 425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3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832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561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3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832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561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3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8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 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3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688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11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688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11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688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11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688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 311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84 5 02 904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6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84 5 02 9049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6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84 5 02 9049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6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84 5 02 90490 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 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6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25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81 628,47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50 793,2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81 628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793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0 835,2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10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06 305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793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5 512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06 305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793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5 512,37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419 7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848 54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419 7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848 54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419 7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848 54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419 7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848 54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419 7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848 54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26 08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9 33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26 08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9 33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26 08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9 33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26 08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9 33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26 08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9 33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4-07-17T11:23:00Z</cp:lastPrinted>
  <dcterms:modified xsi:type="dcterms:W3CDTF">2024-07-17T08:24:00Z</dcterms:modified>
  <cp:revision>92</cp:revision>
  <dc:subject/>
  <dc:title/>
</cp:coreProperties>
</file>