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26" w:hanging="0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598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от  05 августа 2024 года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№ 40</w:t>
      </w:r>
    </w:p>
    <w:p>
      <w:pPr>
        <w:pStyle w:val="Normal"/>
        <w:rPr/>
      </w:pPr>
      <w:r>
        <w:rPr/>
        <w:t xml:space="preserve">      </w:t>
      </w:r>
      <w:r>
        <w:rPr>
          <w:b/>
          <w:vertAlign w:val="superscript"/>
        </w:rPr>
        <w:t xml:space="preserve">       </w:t>
      </w:r>
      <w:r>
        <w:rPr>
          <w:vertAlign w:val="superscript"/>
        </w:rPr>
        <w:t>с.Гвазда</w:t>
      </w:r>
      <w:r>
        <w:rPr/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исвоении адреса объекту адресации и добавлении в Федеральную Информационную Адресную Систему (ФИА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инвентаризации, в соответствии с Федеральным законом от 6 октября 2003г. № 131- ФЗ «Об общих принципах организации местного самоуправления в Российской Федерации», постановлением Правительства РФ </w:t>
      </w:r>
      <w:r>
        <w:rPr>
          <w:b w:val="false"/>
          <w:color w:val="000000"/>
          <w:sz w:val="28"/>
          <w:szCs w:val="28"/>
        </w:rPr>
        <w:t>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вом Гвазденского сельского поселения Бутурлиновского муниципального района Воронежской области, адрес присвоен до вступления в силу постановления Правительства РФ от 19.11.2014 г. № 1221 «Об утверждении Правил присвоения и аннулирования адресов», администрация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П О С Т А Н О В Л Я Е 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ранее присвоенный адрес объекту адресации и добавить в ФИАС,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Глава Гвазденского сельского поселения                      Л.М.Богданов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8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к постановлению администрации Гвазденского сельского поселения Бутурлиновского муниципального района от 05 августа 2024 года № 4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1235"/>
        <w:gridCol w:w="6282"/>
      </w:tblGrid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бъекта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103:3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территория квартал 36:05:4504004, здание 318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2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server</dc:creator>
  <dc:description/>
  <cp:keywords/>
  <dc:language>en-US</dc:language>
  <cp:lastModifiedBy>Пользователь</cp:lastModifiedBy>
  <cp:lastPrinted>2024-08-06T15:04:00Z</cp:lastPrinted>
  <dcterms:modified xsi:type="dcterms:W3CDTF">2024-08-06T12:06:00Z</dcterms:modified>
  <cp:revision>83</cp:revision>
  <dc:subject/>
  <dc:title/>
</cp:coreProperties>
</file>