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30.09.2024г. № 47</w:t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           </w:t>
      </w:r>
      <w:r>
        <w:rPr>
          <w:sz w:val="20"/>
          <w:szCs w:val="20"/>
        </w:rPr>
        <w:t>с.Гваз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    прекращении        права        постоянного</w:t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бессрочного)   пользования   администрацией</w:t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вазденского сельского поселения Бутурлиновского муниципального района Воронежской области земельными участками с разрешенным использованием — земельные участки (территории) общего пользования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тносящихся к категории земель — земли населенных пунктов</w:t>
      </w:r>
    </w:p>
    <w:p>
      <w:pPr>
        <w:pStyle w:val="NoSpacing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53 Земельного кодекса Российской Федерации от 25.10.2001 года № 136-ФЗ, Уставом Гвазденского сельского поселения Бутурлиновского муниципального района Воронежской области, администрация Гвазден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кратить право постоянного (бессрочного) пользования администрацией Гвазденского сельского поселения Бутурлиновского муниципального района Воронежской области следующими земельными  участками с кадастровыми номерами: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/>
        <w:t>36:05:1700015:207</w:t>
      </w:r>
      <w:r>
        <w:rPr>
          <w:color w:val="000000"/>
        </w:rPr>
        <w:t xml:space="preserve">, </w:t>
      </w:r>
      <w:r>
        <w:rPr/>
        <w:t>расположенный: Воронежская область, Бутурлиновский р-н, с Гвазда, площадью 623 кв. метров, с разрешенным использованием — земельные участки (территории) общего пользования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/>
        <w:t>36:05:1700015:208</w:t>
      </w:r>
      <w:r>
        <w:rPr>
          <w:color w:val="000000"/>
        </w:rPr>
        <w:t xml:space="preserve">, </w:t>
      </w:r>
      <w:r>
        <w:rPr/>
        <w:t>расположенный: Воронежская область, Бутурлиновский р-н, с Гвазда, площадью 170 кв. метров, с разрешенным использованием — земельные участки (территории) общего пользования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/>
        <w:t>36:05:1700015:209</w:t>
      </w:r>
      <w:r>
        <w:rPr>
          <w:color w:val="000000"/>
        </w:rPr>
        <w:t xml:space="preserve">, </w:t>
      </w:r>
      <w:r>
        <w:rPr/>
        <w:t>расположенный: Российская Федерация, Воронежская область, Бутурлиновский район, с Гвазда, площадью 518 кв. метров, с разрешенным использованием — земельные участки (территории) общего пользования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/>
        <w:t>36:05:1700019:202</w:t>
      </w:r>
      <w:r>
        <w:rPr>
          <w:color w:val="000000"/>
        </w:rPr>
        <w:t xml:space="preserve">, </w:t>
      </w:r>
      <w:r>
        <w:rPr/>
        <w:t>расположенный: Российская Федерация, Воронежская область, Бутурлиновский район, с Гвазда, площадью 4223 кв. метров, с разрешенным использованием — земельные участки (территории) общего пользования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/>
        <w:t>36:05:1700020:299</w:t>
      </w:r>
      <w:r>
        <w:rPr>
          <w:color w:val="000000"/>
        </w:rPr>
        <w:t xml:space="preserve">, </w:t>
      </w:r>
      <w:r>
        <w:rPr/>
        <w:t>расположенный: Российская Федерация, Воронежская область, Бутурлиновский район, с Гвазда, площадью 171 кв. метров, с разрешенным использованием — земельные участки (территории) общего пользования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/>
        <w:t>36:05:1700020:300</w:t>
      </w:r>
      <w:r>
        <w:rPr>
          <w:color w:val="000000"/>
        </w:rPr>
        <w:t xml:space="preserve">, </w:t>
      </w:r>
      <w:r>
        <w:rPr/>
        <w:t>расположенный: Российская Федерация, Воронежская область, Бутурлиновский район, с Гвазда, площадью 4385 кв. метров, с разрешенным использованием — земельные участки (территории) общего пользования, относящегося к категории земель — земли населенных пунк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дминистрации Гвазденского сельского поселения Бутурлиновского муниципального района Воронежской области зарегистрировать прекращение права постоянного (бессрочного) пользования вышеуказанными земельными участками в Бобровском межмуниципальном 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39"/>
      </w:tblGrid>
      <w:tr>
        <w:trPr>
          <w:trHeight w:val="80" w:hRule="atLeast"/>
        </w:trPr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   Гвазден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го поселения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М.Богдан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0"/>
    </w:rPr>
  </w:style>
  <w:style w:type="paragraph" w:styleId="21">
    <w:name w:val="Основной текст 21"/>
    <w:basedOn w:val="Normal"/>
    <w:qFormat/>
    <w:pPr>
      <w:ind w:left="0" w:right="2352" w:hanging="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6:00Z</dcterms:created>
  <dc:creator>server</dc:creator>
  <dc:description/>
  <cp:keywords/>
  <dc:language>en-US</dc:language>
  <cp:lastModifiedBy>Пользователь</cp:lastModifiedBy>
  <cp:lastPrinted>2023-08-21T08:55:00Z</cp:lastPrinted>
  <dcterms:modified xsi:type="dcterms:W3CDTF">2024-10-02T11:21:00Z</dcterms:modified>
  <cp:revision>3</cp:revision>
  <dc:subject/>
  <dc:title>                                                    </dc:title>
</cp:coreProperties>
</file>